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6"/>
          <w:u w:val="single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171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RECAP/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638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W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W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 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9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HISTÓRIC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7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9/0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é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642.6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i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un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,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re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quiva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f.fls.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st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un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o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1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contra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ad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r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tent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5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guí-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cf. 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0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e, 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6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GSP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Té</w:t>
      </w:r>
      <w:r>
        <w:rPr>
          <w:rFonts w:cs="Courier New" w:ascii="Courier New" w:hAnsi="Courier New"/>
          <w:spacing w:val="-11"/>
          <w:lang w:val="pt-PT"/>
        </w:rPr>
        <w:t xml:space="preserve">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CAP/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9-3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estudos, em nível de 1º grau, realizados por TAE KON HAN, na Escola </w:t>
      </w:r>
    </w:p>
    <w:p>
      <w:pPr>
        <w:sectPr>
          <w:type w:val="nextPage"/>
          <w:pgSz w:w="12240" w:h="20160"/>
          <w:pgMar w:left="1134" w:right="1134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17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8"/>
          <w:lang w:val="pt-PT"/>
        </w:rPr>
        <w:t>49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>/84           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1" w:leader="none"/>
        </w:tabs>
        <w:spacing w:lineRule="exact" w:line="360"/>
        <w:ind w:left="79" w:hanging="0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hoon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A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e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e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po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2-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rad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u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und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uto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es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CAP/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ali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t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gis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GSP-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pervisora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PECAP/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0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W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49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right="50" w:firstLine="14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onhecidos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K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hoo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ng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Re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ré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ez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OUS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>L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17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8"/>
          <w:lang w:val="pt-PT"/>
        </w:rPr>
        <w:t>49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>/84           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569" w:firstLine="1462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 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5:00Z</dcterms:created>
  <dc:creator>iage03</dc:creator>
  <dc:description/>
  <cp:keywords/>
  <dc:language>en-US</dc:language>
  <cp:lastModifiedBy>iage03</cp:lastModifiedBy>
  <dcterms:modified xsi:type="dcterms:W3CDTF">2009-10-08T14:06:00Z</dcterms:modified>
  <cp:revision>3</cp:revision>
  <dc:subject/>
  <dc:title>CONSELHO ESTADUAL DE EDUCAÇÃO</dc:title>
</cp:coreProperties>
</file>