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22/7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 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-CES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dicionalment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8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iu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08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29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(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/78 ETEARE DE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óc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3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2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3" w:equalWidth="false" w:sep="false">
            <w:col w:w="3748" w:space="1166"/>
            <w:col w:w="1728" w:space="568"/>
            <w:col w:w="2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22" w:righ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54-/80, 166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, reg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65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3" w:right="2304" w:hanging="14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33" w:right="2304" w:hanging="14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2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7" w:right="2304" w:hanging="14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</w:p>
    <w:p>
      <w:pPr>
        <w:pStyle w:val="Normal"/>
        <w:shd w:fill="FFFFFF" w:val="clear"/>
        <w:spacing w:lineRule="exact" w:line="360"/>
        <w:ind w:left="321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0:00Z</dcterms:created>
  <dc:creator>FCLAR</dc:creator>
  <dc:description/>
  <cp:keywords/>
  <dc:language>en-US</dc:language>
  <cp:lastModifiedBy>FCLAR</cp:lastModifiedBy>
  <dcterms:modified xsi:type="dcterms:W3CDTF">2009-10-06T14:55:00Z</dcterms:modified>
  <cp:revision>3</cp:revision>
  <dc:subject/>
  <dc:title/>
</cp:coreProperties>
</file>