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L-154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e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den" – Cubatão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/0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1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1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risp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lcin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n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r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e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iveira</w:t>
      </w:r>
    </w:p>
    <w:p>
      <w:pPr>
        <w:sectPr>
          <w:type w:val="nextPage"/>
          <w:pgSz w:w="11906" w:h="16838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4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97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de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s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a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o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0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2/83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s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lcinéia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"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L-Sa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Música,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 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z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s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s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2/83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e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ao/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 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e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nen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r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so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in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H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2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40/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nitiv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s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C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gr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de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mid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Usina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y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em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 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ular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~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mid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vica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a In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en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den."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2/83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e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IRLAINE 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RO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Z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LCIN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S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tenham complem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t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VALHO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5:00Z</dcterms:created>
  <dc:creator>FCLAR</dc:creator>
  <dc:description/>
  <cp:keywords/>
  <dc:language>en-US</dc:language>
  <cp:lastModifiedBy>FCLAR</cp:lastModifiedBy>
  <dcterms:modified xsi:type="dcterms:W3CDTF">2009-10-06T23:48:00Z</dcterms:modified>
  <cp:revision>1</cp:revision>
  <dc:subject/>
  <dc:title>CONSELHO ESTADUAL DE EDUCAÇÃO</dc:title>
</cp:coreProperties>
</file>