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EDUCAÇÃ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0" w:leader="hyphen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ES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Nº 1616/86 e Outro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.Proc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3415/86 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outro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autu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07/06/88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TERESSA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: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CRETA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DUC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FEITU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MUNICIPAL DE INDI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Ã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OUTRA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SU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: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ên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bjetiva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mplant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senvolviment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gra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rm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tegr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rianç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OFIC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LAT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: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eir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rancisc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arec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rdã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497/88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ov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5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/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06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/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988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LEN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1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ab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HISTÓRIC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nh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cretár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duc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caminh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eci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legi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ita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ti-Ratific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êni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irm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6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7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tr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ul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ravé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reta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duc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0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(dez)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unicípio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ravé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efeitu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unicipai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bjetiva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mplant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envolvi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ra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rm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tegr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rianç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OFIC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poi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form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órgã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petent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ecr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ducaçã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ê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u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07/06/88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2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ab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rata-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ita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ti-Ratific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êni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ov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sinad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artícipe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gên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02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(dois)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ti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sinatu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(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f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6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7)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cre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du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5.469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07/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07/86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icial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láusu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teraçõ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v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ese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ên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derá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formul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/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it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dia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diti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o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év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utoriz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overnador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s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veniên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teres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artícipes"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sent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sam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íntese: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tific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gun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ess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íne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tem</w:t>
        <w:br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láusu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gun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brigaçõ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tícip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specif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ar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8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é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fasta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ofessore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nclu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trataçõ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ofessores;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itar, 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gun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essos, 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ine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t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2,</w:t>
        <w:br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láusu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gun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brigaçõ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tícip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8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gun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s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9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fasta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ofessores;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it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láusu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imei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bje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f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x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úmer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rianç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endida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8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ti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lano</w:t>
        <w:br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traba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efeitura;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it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láusu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ar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rs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Financei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ix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al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pass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.E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feitur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8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porcionalme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río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gên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ên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ercício;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atific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o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mai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láusul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diçõ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</w:t>
        <w:br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vênio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ssalte-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, 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gun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sos, 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láusu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egunda, 2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ra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ix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rs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huma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9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evando-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gên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ên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pirará 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íc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989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guir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laciona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0 (dez)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efeituras, com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spectiv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pecificaçõ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ita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ti-ratific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posto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parativame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iciais (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gun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s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>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itiv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elebrad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)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rmiti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mpleta: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9331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33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ind w:firstLine="180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sz w:val="22"/>
                                <w:szCs w:val="22"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594985" cy="9140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985" cy="91408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sz w:val="22"/>
                                <w:szCs w:val="22"/>
                                <w:highlight w:val="yellow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34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240"/>
                        <w:ind w:firstLine="180"/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sz w:val="22"/>
                          <w:szCs w:val="22"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594985" cy="9140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985" cy="914082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sz w:val="22"/>
                          <w:szCs w:val="22"/>
                          <w:highlight w:val="yellow"/>
                        </w:rPr>
                        <w:t>&g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69025" cy="109315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93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ind w:firstLine="360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sz w:val="22"/>
                                <w:szCs w:val="22"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480050" cy="9935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0" cy="99358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sz w:val="22"/>
                                <w:szCs w:val="22"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860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240"/>
                        <w:ind w:firstLine="360"/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sz w:val="22"/>
                          <w:szCs w:val="22"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480050" cy="9935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0" cy="99358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sz w:val="22"/>
                          <w:szCs w:val="22"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54725" cy="105886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ind w:firstLine="360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sz w:val="22"/>
                                <w:szCs w:val="22"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594985" cy="97135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985" cy="97135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sz w:val="22"/>
                                <w:szCs w:val="22"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83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240"/>
                        <w:ind w:firstLine="360"/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sz w:val="22"/>
                          <w:szCs w:val="22"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594985" cy="97135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985" cy="97135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sz w:val="22"/>
                          <w:szCs w:val="22"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97625" cy="107029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070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ind w:firstLine="360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sz w:val="22"/>
                                <w:szCs w:val="22"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598160" cy="94875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8160" cy="94875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sz w:val="22"/>
                                <w:szCs w:val="22"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842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240"/>
                        <w:ind w:firstLine="360"/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sz w:val="22"/>
                          <w:szCs w:val="22"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598160" cy="94875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8160" cy="948753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sz w:val="22"/>
                          <w:szCs w:val="22"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ES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616/86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utr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497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/88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ta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ocessos: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4915" w:leader="none"/>
          <w:tab w:val="left" w:pos="10752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fício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adr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monstrativ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feitur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Munic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ais;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&gt;&lt;&gt;&lt;&gt;&lt;&gt;&lt;&gt;&lt;&gt;&lt;&gt;&lt;&gt;&lt;&gt;&lt;&gt;&lt;&gt;&lt;&gt;&lt;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formações, parecer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pach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utoridad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as</w:t>
        <w:br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, DR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ordenadoria;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avoráve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orden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ntr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FIC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m</w:t>
        <w:br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fini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onta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passad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.E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feitur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vi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gên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ên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brigaçõ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.E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el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tidas;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form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rup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laneja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tori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ze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a</w:t>
        <w:br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sponibilida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rs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lassificaçõ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conômic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uncionai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gramátic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nerada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sm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pecifica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vê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nicial;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form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quip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écnic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Acompanha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tr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êni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jeto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unta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inu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ita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t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-ratificação; 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avoráve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u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ulto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urídic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ecr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ducação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s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st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ulga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ita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ti-Rat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ic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esent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diçõ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ov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erta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ssibilida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se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eder-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equ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láusu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gên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gun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êni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evando-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érm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ê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vembr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zembr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8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ei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equaçã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tando-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gên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á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é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1/12/88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rmitir-se-á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terrup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ess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há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uc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in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etiv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ivil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vitando-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v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oros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tr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itac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péi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bri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río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i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mês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. 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CONCLUSÃ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ovam-s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ita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ti-Ratific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êni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irm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tr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ul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ravé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creta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duc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0 (dez)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unicípi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lacion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eciaçã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ravé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feitur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unicipai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bjetiva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mplant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sen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olvi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gra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rm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tegr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rianç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OFIC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ul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4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un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988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3701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)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rancisc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arec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rdã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Relator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  <w:u w:val="single"/>
          <w:lang w:val="pt-PT"/>
        </w:rPr>
      </w:pPr>
      <w:r>
        <w:rPr>
          <w:rFonts w:cs="Courier New" w:ascii="Courier New" w:hAnsi="Courier New"/>
          <w:sz w:val="22"/>
          <w:szCs w:val="22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PLENÁRI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DU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DUC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ova, por unanimidade, 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ci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is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lanejament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o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lator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a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Carl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squale"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5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un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988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shd w:fill="FFFFFF" w:val="clear"/>
        <w:spacing w:before="120" w:after="240"/>
        <w:ind w:left="851" w:right="5681" w:hanging="0"/>
        <w:jc w:val="center"/>
        <w:rPr/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)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org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gl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esident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31:00Z</dcterms:created>
  <dc:creator>iage</dc:creator>
  <dc:description/>
  <cp:keywords/>
  <dc:language>en-US</dc:language>
  <cp:lastModifiedBy>iage</cp:lastModifiedBy>
  <dcterms:modified xsi:type="dcterms:W3CDTF">2008-04-02T19:54:00Z</dcterms:modified>
  <cp:revision>2</cp:revision>
  <dc:subject/>
  <dc:title/>
</cp:coreProperties>
</file>