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ind w:left="2510" w:hanging="0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4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28/8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4/89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3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crea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ér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b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ré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lineRule="exact" w:line="400"/>
        <w:ind w:left="38" w:right="2880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00"/>
        <w:ind w:left="38" w:right="2880" w:hanging="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7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.05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454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05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8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27" w:leader="none"/>
        </w:tabs>
        <w:spacing w:lineRule="exact" w:line="400"/>
        <w:ind w:left="29" w:firstLine="16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ciona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ér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bi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s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4296" w:leader="none"/>
          <w:tab w:val="left" w:pos="5741" w:leader="none"/>
        </w:tabs>
        <w:spacing w:lineRule="exact" w:line="400"/>
        <w:ind w:left="53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spacing w:lineRule="exact" w:line="400"/>
        <w:ind w:left="175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ui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40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/82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ndo-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gando 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onal"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40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09/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omi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roeconômica"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40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08/7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Técnic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ábe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8" w:firstLine="1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67" w:firstLine="172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alizou, n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Faculdade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—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dor”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cen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trint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62" w:firstLine="172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, também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SP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in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10" w:firstLine="168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), apresent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ív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a Del.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722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spacing w:lineRule="exact" w:line="400"/>
        <w:ind w:left="149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28/8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497/89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4022" w:leader="none"/>
        </w:tabs>
        <w:spacing w:lineRule="exact" w:line="400"/>
        <w:ind w:left="1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4022" w:leader="none"/>
        </w:tabs>
        <w:spacing w:lineRule="exact" w:line="400"/>
        <w:ind w:left="144" w:hanging="0"/>
        <w:jc w:val="both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15" w:firstLine="17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"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ciona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"Com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bi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ó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30" w:firstLine="1733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30" w:firstLine="1733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30" w:firstLine="1733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shd w:fill="FFFFFF" w:val="clear"/>
        <w:spacing w:lineRule="exact" w:line="400"/>
        <w:ind w:left="1800" w:right="4680" w:hanging="0"/>
        <w:jc w:val="center"/>
        <w:rPr>
          <w:b/>
          <w:b/>
          <w:lang w:val="es-ES_tradnl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es-ES_tradnl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es-ES_tradnl"/>
        </w:rPr>
        <w:t xml:space="preserve">Consº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es-ES_tradnl"/>
        </w:rPr>
        <w:t xml:space="preserve">Newton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es-ES_tradnl"/>
        </w:rPr>
        <w:t xml:space="preserve">César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es-ES_tradnl"/>
        </w:rPr>
        <w:t xml:space="preserve">Balzan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es-ES_tradnl"/>
        </w:rPr>
        <w:t>Relator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400"/>
        <w:ind w:left="144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400"/>
        <w:ind w:left="144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00"/>
        <w:ind w:left="144" w:firstLine="174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74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N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Ambrós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Men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lineRule="exact" w:line="400"/>
        <w:ind w:left="192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.5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980" w:right="4320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left="1980" w:right="4320" w:hanging="0"/>
        <w:jc w:val="center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lso de Rui Beisiege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b/>
          <w:vanish/>
          <w:highlight w:val="yellow"/>
        </w:rPr>
        <w:t>&gt;&gt;</w:t>
      </w:r>
    </w:p>
    <w:sectPr>
      <w:type w:val="nextPage"/>
      <w:pgSz w:w="12240" w:h="20160"/>
      <w:pgMar w:left="72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0:00:00Z</dcterms:created>
  <dc:creator>iage</dc:creator>
  <dc:description/>
  <cp:keywords/>
  <dc:language>en-US</dc:language>
  <cp:lastModifiedBy>iage</cp:lastModifiedBy>
  <dcterms:modified xsi:type="dcterms:W3CDTF">2007-11-13T20:25:00Z</dcterms:modified>
  <cp:revision>1</cp:revision>
  <dc:subject/>
  <dc:title>CONSELHO ESTADUAL DE EDUCAÇÃO</dc:title>
</cp:coreProperties>
</file>