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1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7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GRAN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- SEMI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9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gra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gra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9.19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erg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z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(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ad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z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çã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“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çã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60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60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superi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1/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5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.10.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10.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t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inh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ons. 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1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A CÂMARA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Abib Salim Cury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a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1:00Z</dcterms:created>
  <dc:creator>fclar</dc:creator>
  <dc:description/>
  <cp:keywords/>
  <dc:language>en-US</dc:language>
  <cp:lastModifiedBy>fclar</cp:lastModifiedBy>
  <dcterms:modified xsi:type="dcterms:W3CDTF">2009-10-07T17:42:00Z</dcterms:modified>
  <cp:revision>1</cp:revision>
  <dc:subject/>
  <dc:title/>
</cp:coreProperties>
</file>