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3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AH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WAGUC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40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.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1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.05.89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67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C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right="69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ah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wagu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6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400"/>
        <w:ind w:right="6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lân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M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m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right="69"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10104" w:leader="none"/>
        </w:tabs>
        <w:spacing w:lineRule="exact" w:line="400"/>
        <w:ind w:left="130" w:right="6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cesso.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–(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)</w:t>
      </w:r>
      <w:r>
        <w:rPr>
          <w:vanish/>
          <w:highlight w:val="yellow"/>
        </w:rPr>
        <w:t>&gt;&lt;&gt;</w:t>
      </w:r>
      <w:r>
        <w:rPr/>
        <w:t xml:space="preserve"> </w:t>
      </w:r>
    </w:p>
    <w:p>
      <w:pPr>
        <w:pStyle w:val="Normal"/>
        <w:shd w:fill="FFFFFF" w:val="clear"/>
        <w:spacing w:lineRule="exact" w:line="400"/>
        <w:ind w:left="125" w:right="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25" w:right="6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5" w:right="69" w:firstLine="18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ah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wagu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5" w:right="69" w:firstLine="18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n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5" w:right="69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74" w:right="6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1474" w:right="69" w:hanging="0"/>
        <w:jc w:val="both"/>
        <w:rPr>
          <w:b/>
          <w:b/>
        </w:rPr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birata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'Ambrosi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 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1" w:right="576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6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right="6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18" w:right="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418" w:right="6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5" w:right="69" w:firstLine="117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5" w:right="69" w:firstLine="11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o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69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76" w:right="6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76" w:right="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69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right="69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075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0:00Z</dcterms:created>
  <dc:creator>iage</dc:creator>
  <dc:description/>
  <cp:keywords/>
  <dc:language>en-US</dc:language>
  <cp:lastModifiedBy>iage</cp:lastModifiedBy>
  <dcterms:modified xsi:type="dcterms:W3CDTF">2007-11-13T20:49:00Z</dcterms:modified>
  <cp:revision>1</cp:revision>
  <dc:subject/>
  <dc:title/>
</cp:coreProperties>
</file>