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CONSELHO ESTADUAL DE EDUCAÇÃO 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877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94"/>
        <w:ind w:left="4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394"/>
        <w:ind w:left="100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760/86 (Reautuado em 11/4/89)</w:t>
        <w:tab/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lineRule="exact" w:line="394"/>
        <w:ind w:left="1013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:  Luciene Pereira Lança</w:t>
        <w:tab/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Assunto    :  Indicação da interessada para lecionar as   </w:t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 xml:space="preserve">disciplinas "Princípios e Métodos de Administração  </w:t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 xml:space="preserve">Escolar, Estrutura" Funcionamento do Ensino de 1º   </w:t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 xml:space="preserve">Grau", Estrutura e Funcionamento do Ensino de 1° e 2° </w:t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 xml:space="preserve">Graus" e Prática de Ensino de Administração Escolar" na  </w:t>
      </w:r>
    </w:p>
    <w:p>
      <w:pPr>
        <w:pStyle w:val="Normal"/>
        <w:shd w:fill="FFFFFF" w:val="clear"/>
        <w:spacing w:lineRule="exact" w:line="350"/>
        <w:ind w:left="2290" w:right="51" w:hanging="195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>FCL de Avaré;</w:t>
      </w:r>
    </w:p>
    <w:p>
      <w:pPr>
        <w:pStyle w:val="Normal"/>
        <w:shd w:fill="FFFFFF" w:val="clear"/>
        <w:spacing w:lineRule="exact" w:line="317" w:before="216" w:after="0"/>
        <w:ind w:left="998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:  Consº Ubiratan D'Ambrósio</w:t>
      </w:r>
    </w:p>
    <w:p>
      <w:pPr>
        <w:pStyle w:val="Normal"/>
        <w:shd w:fill="FFFFFF" w:val="clear"/>
        <w:spacing w:lineRule="exact" w:line="317"/>
        <w:ind w:left="1003" w:hanging="0"/>
        <w:rPr/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499/89 CTG  "D"  Aprovado, em: 17.05.89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pt-PT"/>
        </w:rPr>
        <w:t xml:space="preserve">               </w:t>
      </w:r>
    </w:p>
    <w:p>
      <w:pPr>
        <w:pStyle w:val="Normal"/>
        <w:shd w:fill="FFFFFF" w:val="clear"/>
        <w:spacing w:lineRule="exact" w:line="317"/>
        <w:ind w:left="100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Comunicado ao Pleno em: 24.05.89</w:t>
      </w:r>
    </w:p>
    <w:p>
      <w:pPr>
        <w:pStyle w:val="Normal"/>
        <w:shd w:fill="FFFFFF" w:val="clear"/>
        <w:spacing w:before="806" w:after="0"/>
        <w:ind w:left="93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46" w:before="346" w:after="0"/>
        <w:ind w:left="993" w:firstLine="178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e Letras de Avarê submete a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a indicação de Luciene Pereira Lança para, na 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s disciplinas. "Princípios e Métodos de Administração Escolar", "Estrutura e Funcionamento de Ensino de lº Grau", "Estrutura e Funcionamento de Ensino de l° e 2° Graus" e “Prática de Ensino de Administração Escolar" junto ao Departamento de Educação e Civismo nos cursos de: Pedagogia, Habilitação em Biologia e Habilitação em Matemática.</w:t>
      </w:r>
    </w:p>
    <w:p>
      <w:pPr>
        <w:pStyle w:val="Normal"/>
        <w:shd w:fill="FFFFFF" w:val="clear"/>
        <w:tabs>
          <w:tab w:val="clear" w:pos="720"/>
          <w:tab w:val="left" w:pos="5587" w:leader="none"/>
          <w:tab w:val="left" w:pos="10205" w:leader="none"/>
        </w:tabs>
        <w:spacing w:before="787" w:after="0"/>
        <w:ind w:left="1027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</w:r>
      <w:r>
        <w:rPr>
          <w:bCs/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ÇÃO</w:t>
      </w:r>
      <w:r>
        <w:rPr>
          <w:sz w:val="24"/>
          <w:szCs w:val="24"/>
          <w:lang w:val="pt-PT"/>
        </w:rPr>
        <w:t>:</w:t>
        <w:tab/>
        <w:t xml:space="preserve"> </w:t>
      </w:r>
    </w:p>
    <w:p>
      <w:pPr>
        <w:pStyle w:val="Normal"/>
        <w:shd w:fill="FFFFFF" w:val="clear"/>
        <w:spacing w:lineRule="exact" w:line="360" w:before="101" w:after="0"/>
        <w:ind w:left="993" w:right="51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, já indicada anteriormente pela Feculdade em pauta, obteve por parte d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o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665/88, favorável junto às disciplinas: "Metodologia de Ensino de 1º Grau" e "Prática de Ensino Estágio Supervisionado", até o final  de 1989. É licenciada em Pedagogia pela Faculdade de Ciências e Letras da Avaré - 1374.</w:t>
      </w:r>
    </w:p>
    <w:p>
      <w:pPr>
        <w:pStyle w:val="Normal"/>
        <w:shd w:fill="FFFFFF" w:val="clear"/>
        <w:spacing w:lineRule="exact" w:line="365" w:before="96" w:after="0"/>
        <w:ind w:left="1018" w:firstLine="181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ossui habilitações em: Orientação Educacional (1º e 2º Graus) e Ensino das Disciplinas e Atividades Práticas do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s Normais.</w:t>
      </w:r>
    </w:p>
    <w:p>
      <w:pPr>
        <w:pStyle w:val="Normal"/>
        <w:shd w:fill="FFFFFF" w:val="clear"/>
        <w:ind w:left="293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vários cursos de curta duração e extensão</w:t>
      </w:r>
    </w:p>
    <w:p>
      <w:pPr>
        <w:pStyle w:val="Normal"/>
        <w:shd w:fill="FFFFFF" w:val="clear"/>
        <w:spacing w:before="67" w:after="0"/>
        <w:ind w:left="104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universitária, treinamentos, encontros etc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82" w:after="0"/>
        <w:ind w:left="1066" w:firstLine="186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oi classificada em 338º lugar, no concurso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realizado pela SE em 1980.</w:t>
      </w:r>
    </w:p>
    <w:p>
      <w:pPr>
        <w:pStyle w:val="Normal"/>
        <w:shd w:fill="FFFFFF" w:val="clear"/>
        <w:ind w:left="123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760/86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499/89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lineRule="exact" w:line="398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993" w:right="51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nclui, em 1988, 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ós-Graduação "Lato Sensu" ,Especialização e Aperfeiçoamento em Didática do Ensino Superior-540 h/a, tendo cursado várias disciplinas, o Curso foi promovido pelas Faculdades “São Judas Tadeu”.</w:t>
      </w:r>
    </w:p>
    <w:p>
      <w:pPr>
        <w:pStyle w:val="Normal"/>
        <w:shd w:fill="FFFFFF" w:val="clear"/>
        <w:spacing w:lineRule="exact" w:line="365" w:before="125" w:after="0"/>
        <w:ind w:left="993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ncontra-se matriculada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ós-Graduação em Administração Escolar da Faculdade São Judas Tadeu.</w:t>
      </w:r>
    </w:p>
    <w:p>
      <w:pPr>
        <w:pStyle w:val="Normal"/>
        <w:shd w:fill="FFFFFF" w:val="clear"/>
        <w:spacing w:lineRule="exact" w:line="389" w:before="91" w:after="0"/>
        <w:ind w:left="993" w:right="51" w:firstLine="18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grade horária (14 horas aula) apresentada é compatível com a Del. </w:t>
      </w:r>
      <w:r>
        <w:rPr>
          <w:bCs/>
          <w:sz w:val="24"/>
          <w:szCs w:val="24"/>
          <w:lang w:val="pt-PT"/>
        </w:rPr>
        <w:t>CE</w:t>
      </w:r>
      <w:r>
        <w:rPr>
          <w:sz w:val="24"/>
          <w:szCs w:val="24"/>
          <w:lang w:val="pt-PT"/>
        </w:rPr>
        <w:t>E nº 10/86.</w:t>
      </w:r>
    </w:p>
    <w:p>
      <w:pPr>
        <w:pStyle w:val="Normal"/>
        <w:shd w:fill="FFFFFF" w:val="clear"/>
        <w:spacing w:before="466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6" w:before="134" w:after="0"/>
        <w:ind w:left="993" w:right="51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ável à indicação de Luciene Pereira Lança para, na categoria de Professor I, lecionar as disciplinas: "Princípios e Métodos de Administração Escolar”, "Estrutura e Funcionamento de Ensino de 1º Grau", “Estrutura e Funcionamento do Ensino de 1° e 2° Graus" e "Prática de Ensino de Administração Escolar" na Faculdade "de Ciências e Letras de Avaré, até o final de 1991.</w:t>
      </w:r>
    </w:p>
    <w:p>
      <w:pPr>
        <w:pStyle w:val="Normal"/>
        <w:shd w:fill="FFFFFF" w:val="clear"/>
        <w:spacing w:lineRule="exact" w:line="379" w:before="154" w:after="0"/>
        <w:ind w:left="1157" w:right="110" w:firstLine="180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ção dependerá de enriquecimento curricular na área específica de sua atuação docente.</w:t>
      </w:r>
    </w:p>
    <w:p>
      <w:pPr>
        <w:pStyle w:val="Normal"/>
        <w:shd w:fill="FFFFFF" w:val="clear"/>
        <w:spacing w:before="379" w:after="0"/>
        <w:ind w:left="427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04 de maio de 1989.</w:t>
      </w:r>
    </w:p>
    <w:p>
      <w:pPr>
        <w:pStyle w:val="Normal"/>
        <w:shd w:fill="FFFFFF" w:val="clear"/>
        <w:spacing w:before="226" w:after="0"/>
        <w:ind w:left="2736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lang w:val="pt-PT"/>
        </w:rPr>
        <w:t>a) Consº Ubiratan D'Ambrósio.</w:t>
      </w:r>
    </w:p>
    <w:p>
      <w:pPr>
        <w:pStyle w:val="Normal"/>
        <w:shd w:fill="FFFFFF" w:val="clear"/>
        <w:spacing w:before="34" w:after="0"/>
        <w:ind w:left="5376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ind w:left="120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 xml:space="preserve">DECISÃO DA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áMAK</w:t>
      </w:r>
      <w:r>
        <w:rPr>
          <w:sz w:val="24"/>
          <w:szCs w:val="24"/>
          <w:lang w:val="pt-PT"/>
        </w:rPr>
        <w:t>A: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413" w:after="0"/>
        <w:ind w:left="993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IRO GRAU adota, como seu Parecer, o Vota do Relator.</w:t>
      </w:r>
    </w:p>
    <w:p>
      <w:pPr>
        <w:pStyle w:val="Normal"/>
        <w:shd w:fill="FFFFFF" w:val="clear"/>
        <w:spacing w:before="154" w:after="0"/>
        <w:ind w:left="993" w:firstLine="18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eiros: Benedito Olegário R.N. da Sá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, Ubiratan D'Ambrosío, João Gualberto da C. Meneses e Marcelo Gomes Sodré.</w:t>
      </w:r>
    </w:p>
    <w:p>
      <w:pPr>
        <w:pStyle w:val="Normal"/>
        <w:shd w:fill="FFFFFF" w:val="clear"/>
        <w:spacing w:before="182" w:after="0"/>
        <w:ind w:left="112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17.5.89</w:t>
      </w:r>
    </w:p>
    <w:p>
      <w:pPr>
        <w:pStyle w:val="Normal"/>
        <w:shd w:fill="FFFFFF" w:val="clear"/>
        <w:spacing w:before="374" w:after="0"/>
        <w:ind w:left="385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C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spacing w:before="374" w:after="0"/>
        <w:ind w:left="3859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9:00Z</dcterms:created>
  <dc:creator>iage</dc:creator>
  <dc:description/>
  <cp:keywords/>
  <dc:language>en-US</dc:language>
  <cp:lastModifiedBy>iage</cp:lastModifiedBy>
  <dcterms:modified xsi:type="dcterms:W3CDTF">2007-09-26T12:40:00Z</dcterms:modified>
  <cp:revision>1</cp:revision>
  <dc:subject/>
  <dc:title/>
</cp:coreProperties>
</file>