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6-SUL Nºs 9350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93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8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uas Pa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RUP”/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/São Caeta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e 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101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RU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od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obr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7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6-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28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5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ru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rocr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4/82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gu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V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b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2/8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e o pedido de mud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a de ende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o f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 pro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l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es do início de funcion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 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n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 endereço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spensáv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validaçã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s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tarup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226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ELATORA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1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68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8:00Z</dcterms:created>
  <dc:creator>iage</dc:creator>
  <dc:description/>
  <cp:keywords/>
  <dc:language>en-US</dc:language>
  <cp:lastModifiedBy>iage</cp:lastModifiedBy>
  <dcterms:modified xsi:type="dcterms:W3CDTF">2007-10-17T19:03:00Z</dcterms:modified>
  <cp:revision>1</cp:revision>
  <dc:subject/>
  <dc:title>CONSELHO ESTADUAL DE EDUCAÇÃO</dc:title>
</cp:coreProperties>
</file>