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168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91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 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GO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DAK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RITÂN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SÃ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8" w:right="806" w:firstLine="20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8" w:right="806" w:hanging="3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8" w:right="806" w:hanging="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21" w:leader="none"/>
        </w:tabs>
        <w:spacing w:lineRule="exact" w:line="360"/>
        <w:ind w:left="38" w:right="67" w:firstLine="18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IGO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DAK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.602.63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/07/196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, reque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ritân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21" w:leader="none"/>
        </w:tabs>
        <w:spacing w:lineRule="exact" w:line="360"/>
        <w:ind w:left="38" w:right="62" w:firstLine="18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ci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KINDERGARTEN"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5/6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or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/77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21" w:leader="none"/>
        </w:tabs>
        <w:spacing w:lineRule="exact" w:line="360"/>
        <w:ind w:left="38" w:right="53" w:firstLine="18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struí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11" w:leader="none"/>
        </w:tabs>
        <w:spacing w:lineRule="exact" w:line="360"/>
        <w:ind w:left="0" w:right="72" w:firstLine="19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ritân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nglo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r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repo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l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angei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11" w:leader="none"/>
        </w:tabs>
        <w:spacing w:lineRule="exact" w:line="360"/>
        <w:ind w:left="0" w:right="77" w:firstLine="19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lareç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01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11" w:leader="none"/>
        </w:tabs>
        <w:spacing w:lineRule="exact" w:line="360"/>
        <w:ind w:left="0" w:right="82" w:firstLine="19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53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L.N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11" w:leader="none"/>
        </w:tabs>
        <w:spacing w:lineRule="exact" w:line="360"/>
        <w:ind w:left="0" w:right="14" w:firstLine="19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o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ress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ún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la;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ún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ún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or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or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or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or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or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piend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31" w:leader="none"/>
        </w:tabs>
        <w:spacing w:lineRule="exact" w:line="360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91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1" w:firstLine="184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GO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DAK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ritân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gl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91" w:right="3091" w:hanging="859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CORBE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R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OR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ind w:left="40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3" w:right="206" w:firstLine="17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3" w:right="192" w:firstLine="17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67" w:right="1325" w:hanging="60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067" w:right="1325" w:hanging="605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ICE-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5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52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RAÇÃO DO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178" w:firstLine="1464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178" w:firstLine="14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08" w:right="58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67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20:16:00Z</dcterms:created>
  <dc:creator>fclar</dc:creator>
  <dc:description/>
  <cp:keywords/>
  <dc:language>en-US</dc:language>
  <cp:lastModifiedBy>fclar</cp:lastModifiedBy>
  <dcterms:modified xsi:type="dcterms:W3CDTF">2009-11-27T20:43:00Z</dcterms:modified>
  <cp:revision>1</cp:revision>
  <dc:subject/>
  <dc:title>CONSELHO  ESTADUAL  DE  EDUCAÇÃO</dc:title>
</cp:coreProperties>
</file>