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Alexan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José Bonugli de   </w:t>
      </w:r>
    </w:p>
    <w:p>
      <w:pPr>
        <w:pStyle w:val="Normal"/>
        <w:shd w:fill="FFFFFF" w:val="clear"/>
        <w:ind w:left="29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ima</w:t>
      </w:r>
    </w:p>
    <w:p>
      <w:pPr>
        <w:pStyle w:val="Normal"/>
        <w:shd w:fill="FFFFFF" w:val="clear"/>
        <w:ind w:left="2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50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 - 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19" w:firstLine="20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i de Lima, 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us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ou. 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a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29" w:firstLine="20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14" w:firstLine="20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24" w:firstLine="198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58" w:after="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firstLine="21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x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étric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a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ind w:firstLine="2146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P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       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18" w:before="144" w:after="0"/>
        <w:ind w:firstLine="29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ugli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, 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firstLine="29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–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firstLine="29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ugli de Lima, 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firstLine="29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nn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Quadr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rant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arvalh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jc w:val="center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32" w:before="298" w:after="0"/>
        <w:ind w:firstLine="29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52" w:after="0"/>
        <w:ind w:firstLine="29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25" w:after="0"/>
        <w:ind w:left="3960" w:right="285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2:35:00Z</dcterms:created>
  <dc:creator>fclar</dc:creator>
  <dc:description/>
  <cp:keywords/>
  <dc:language>en-US</dc:language>
  <cp:lastModifiedBy>Fclar</cp:lastModifiedBy>
  <dcterms:modified xsi:type="dcterms:W3CDTF">2008-04-16T20:04:00Z</dcterms:modified>
  <cp:revision>2</cp:revision>
  <dc:subject/>
  <dc:title/>
</cp:coreProperties>
</file>