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0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rinh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bel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g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l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o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ilon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íssim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eir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n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udi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garid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gí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nici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ív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ucc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7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0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r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rar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il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x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r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PRAM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ri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ll/87 e foi 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-12-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ord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7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rinh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bel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g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l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o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ilon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R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íssim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eir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n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udi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garid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gí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níci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ív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ucc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r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irarem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ild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x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r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PRAM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n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226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26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68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-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16:00Z</dcterms:created>
  <dc:creator>fclar</dc:creator>
  <dc:description/>
  <cp:keywords/>
  <dc:language>en-US</dc:language>
  <cp:lastModifiedBy>fclar</cp:lastModifiedBy>
  <dcterms:modified xsi:type="dcterms:W3CDTF">2008-05-16T16:43:00Z</dcterms:modified>
  <cp:revision>2</cp:revision>
  <dc:subject/>
  <dc:title/>
</cp:coreProperties>
</file>