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2"/>
        <w:ind w:left="19" w:hanging="19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28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S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4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ES</w:t>
      </w:r>
    </w:p>
    <w:p>
      <w:pPr>
        <w:pStyle w:val="Normal"/>
        <w:shd w:fill="FFFFFF" w:val="clea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l 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1440" w:hanging="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Germin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l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144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144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50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7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 - 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62" w:leader="none"/>
        </w:tabs>
        <w:spacing w:lineRule="exact" w:line="422"/>
        <w:ind w:left="0" w:firstLine="188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/12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minand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 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York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/n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Jard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rre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calidade (fls.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62" w:leader="none"/>
        </w:tabs>
        <w:spacing w:lineRule="exact" w:line="422"/>
        <w:ind w:left="0" w:firstLine="188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d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o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Proj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/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/>
        <w:ind w:firstLine="18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l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g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02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c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man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318" w:leader="none"/>
        </w:tabs>
        <w:spacing w:lineRule="exact" w:line="422"/>
        <w:ind w:left="0" w:firstLine="187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til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up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d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318" w:leader="none"/>
        </w:tabs>
        <w:spacing w:lineRule="exact" w:line="422"/>
        <w:ind w:left="0" w:firstLine="18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c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aborat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dát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cação F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quipamento 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cess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nd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contr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ru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t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eler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ber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ici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boc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part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edi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/>
        <w:ind w:firstLine="186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l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d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mita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a enviar os aut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", para 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ecess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98"/>
        <w:ind w:right="92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28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0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         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/>
        <w:ind w:firstLine="186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5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âm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S.J.R.P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orde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m.j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" 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7/98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2 – 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exact" w:line="422"/>
        <w:ind w:firstLine="18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 - Trata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Se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minand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 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York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/n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rrey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les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cal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/>
        <w:ind w:firstLine="18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2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les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u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 "e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II 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/>
        <w:ind w:firstLine="186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3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.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"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/>
        <w:ind w:firstLine="186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4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E.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c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ab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/>
        <w:ind w:firstLine="186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5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ul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75" w:leader="none"/>
        </w:tabs>
        <w:spacing w:lineRule="exact" w:line="350" w:before="29" w:after="0"/>
        <w:ind w:left="244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mo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r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 100/102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75" w:leader="none"/>
        </w:tabs>
        <w:spacing w:lineRule="exact" w:line="350"/>
        <w:ind w:left="0" w:firstLine="244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a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/4/88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t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5"/>
        <w:jc w:val="both"/>
        <w:rPr/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28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0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88         3</w:t>
      </w:r>
    </w:p>
    <w:p>
      <w:pPr>
        <w:pStyle w:val="Normal"/>
        <w:shd w:fill="FFFFFF" w:val="clear"/>
        <w:spacing w:lineRule="exact" w:line="245"/>
        <w:ind w:firstLine="833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2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a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21,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ertAlign w:val="superscript"/>
          <w:lang w:val="pt-PT"/>
        </w:rPr>
        <w:t>2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3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06" w:leader="none"/>
        </w:tabs>
        <w:spacing w:lineRule="exact" w:line="418"/>
        <w:ind w:left="0" w:firstLine="21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l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éd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u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l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06" w:leader="none"/>
        </w:tabs>
        <w:spacing w:lineRule="exact" w:line="418"/>
        <w:ind w:left="0" w:firstLine="21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4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l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ndo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nte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maçõ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8" w:before="10" w:after="0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/02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í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pré-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8" w:before="14" w:after="0"/>
        <w:ind w:firstLine="216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a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ob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it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scu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mini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átio, cozin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ó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n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b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tilizad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8" w:before="5" w:after="0"/>
        <w:ind w:firstLine="216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bil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equ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8"/>
        <w:ind w:firstLine="21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.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u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8" w:before="5" w:after="0"/>
        <w:ind w:firstLine="21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.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í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qu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un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8" w:before="10" w:after="0"/>
        <w:ind w:firstLine="216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.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ndo, 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át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r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8"/>
        <w:ind w:firstLine="21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.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r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mal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41" w:leader="none"/>
        </w:tabs>
        <w:spacing w:lineRule="exact" w:line="418"/>
        <w:ind w:left="0" w:firstLine="216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i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04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á 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41" w:leader="none"/>
        </w:tabs>
        <w:spacing w:lineRule="exact" w:line="418"/>
        <w:ind w:left="0" w:firstLine="216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á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derá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8"/>
        <w:ind w:firstLine="21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minand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York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/n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rrey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l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28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0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88         4</w:t>
      </w:r>
    </w:p>
    <w:p>
      <w:pPr>
        <w:pStyle w:val="Normal"/>
        <w:shd w:fill="FFFFFF" w:val="clear"/>
        <w:spacing w:lineRule="exact" w:line="259"/>
        <w:ind w:firstLine="846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18"/>
        <w:ind w:firstLine="217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it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bric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8"/>
        <w:ind w:firstLine="217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al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22/02/1988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3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- 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55" w:leader="none"/>
        </w:tabs>
        <w:spacing w:lineRule="exact" w:line="418" w:before="38" w:after="0"/>
        <w:ind w:left="0" w:firstLine="185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utoriz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minand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v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York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/n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rrey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l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1º G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55" w:leader="none"/>
        </w:tabs>
        <w:spacing w:lineRule="exact" w:line="418" w:before="5" w:after="0"/>
        <w:ind w:left="0" w:firstLine="185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resent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ituí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bric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55" w:leader="none"/>
        </w:tabs>
        <w:spacing w:lineRule="exact" w:line="418" w:before="5" w:after="0"/>
        <w:ind w:left="0" w:firstLine="185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alid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22/02/1988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ent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10" w:after="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74" w:after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ª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ECÍLI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VASCONCELLOS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LACERD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GUARANÁ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RELATORA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638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9" w:before="331" w:after="0"/>
        <w:ind w:firstLine="11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9" w:before="331" w:after="0"/>
        <w:ind w:firstLine="11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01" w:after="0"/>
        <w:ind w:left="2880" w:right="3935" w:hanging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Jorg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Nagl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rFonts w:cs="Courier New" w:ascii="Courier New" w:hAnsi="Courier New"/>
          <w:b/>
          <w:i/>
          <w:vanish/>
          <w:highlight w:val="yellow"/>
        </w:rPr>
        <w:t>&gt;&gt;</w:t>
      </w:r>
    </w:p>
    <w:p>
      <w:pPr>
        <w:pStyle w:val="Normal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Courier New" w:hAnsi="Courier New" w:eastAsia="Times New Roman" w:cs="Courier New"/>
      </w:rPr>
    </w:lvl>
  </w:abstractNum>
  <w:abstractNum w:abstractNumId="5">
    <w:lvl w:ilvl="0">
      <w:start w:val="6"/>
      <w:numFmt w:val="decimal"/>
      <w:lvlText w:val="2.%1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22:33:00Z</dcterms:created>
  <dc:creator>fclar</dc:creator>
  <dc:description/>
  <cp:keywords/>
  <dc:language>en-US</dc:language>
  <cp:lastModifiedBy>Fclar</cp:lastModifiedBy>
  <dcterms:modified xsi:type="dcterms:W3CDTF">2008-04-16T21:14:00Z</dcterms:modified>
  <cp:revision>5</cp:revision>
  <dc:subject/>
  <dc:title/>
</cp:coreProperties>
</file>