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0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DUC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em 14/04/89)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FCEA e FFC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5.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“Ciências 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”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n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n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7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,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2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uli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,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6,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4,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,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none"/>
          <w:tab w:val="left" w:pos="7358" w:leader="none"/>
          <w:tab w:val="left" w:pos="10416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  <w:tab w:val="left" w:pos="7358" w:leader="none"/>
          <w:tab w:val="left" w:pos="1041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cgel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A CÂMARA</w:t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 e 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39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10:00Z</dcterms:created>
  <dc:creator>iage</dc:creator>
  <dc:description/>
  <cp:keywords/>
  <dc:language>en-US</dc:language>
  <cp:lastModifiedBy>iage</cp:lastModifiedBy>
  <dcterms:modified xsi:type="dcterms:W3CDTF">2007-11-21T15:31:00Z</dcterms:modified>
  <cp:revision>1</cp:revision>
  <dc:subject/>
  <dc:title>CONSELH0 ESTADUAL DE EDUCAÇÃO  </dc:title>
</cp:coreProperties>
</file>