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&lt;</w:t>
      </w:r>
      <w:r>
        <w:rPr>
          <w:rFonts w:cs="Arial" w:ascii="Arial" w:hAnsi="Arial"/>
          <w:u w:val="single"/>
          <w:lang w:val="pt-PT"/>
        </w:rPr>
        <w:tab/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hyphen"/>
          <w:tab w:val="left" w:pos="7613" w:leader="hyphen"/>
        </w:tabs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72/89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293" w:leader="none"/>
        </w:tabs>
        <w:spacing w:lineRule="exact" w:line="413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93" w:leader="none"/>
        </w:tabs>
        <w:spacing w:lineRule="exact" w:line="413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93" w:leader="none"/>
        </w:tabs>
        <w:spacing w:lineRule="exact" w:line="413"/>
        <w:ind w:left="19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CONS°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0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5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06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6" w:leader="none"/>
        </w:tabs>
        <w:spacing w:lineRule="exact" w:line="413" w:before="427" w:after="0"/>
        <w:ind w:left="24" w:firstLine="174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Objetiv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n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cret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4/69”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6" w:leader="none"/>
        </w:tabs>
        <w:spacing w:lineRule="exact" w:line="413" w:before="62" w:after="0"/>
        <w:ind w:left="24" w:firstLine="174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rúr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9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6" w:leader="none"/>
        </w:tabs>
        <w:spacing w:lineRule="exact" w:line="413" w:before="144" w:after="0"/>
        <w:ind w:left="24" w:firstLine="174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left="2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ceit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requên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7" w:leader="none"/>
          <w:tab w:val="left" w:pos="7944" w:leader="none"/>
        </w:tabs>
        <w:spacing w:before="312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óri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                 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,11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before="101" w:after="0"/>
        <w:ind w:left="24" w:hanging="0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  <w:r>
        <w:rPr>
          <w:rFonts w:cs="Arial" w:ascii="Arial" w:hAnsi="Arial"/>
          <w:lang w:val="pt-PT"/>
        </w:rPr>
        <w:tab/>
        <w:t xml:space="preserve">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92,5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1" w:after="0"/>
        <w:ind w:left="24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Físic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                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,6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4" w:leader="none"/>
          <w:tab w:val="left" w:pos="8438" w:leader="none"/>
        </w:tabs>
        <w:spacing w:before="62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ímic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,4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09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432" w:after="0"/>
        <w:ind w:left="24"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ce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ndo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"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4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7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507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44/6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413" w:before="139" w:after="0"/>
        <w:ind w:firstLine="118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tr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cional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d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°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ar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-Lei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413" w:before="139" w:after="0"/>
        <w:ind w:firstLine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ram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iá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413" w:before="139" w:after="0"/>
        <w:ind w:firstLine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u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atisf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413" w:before="110" w:after="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413" w:before="110" w:after="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6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00" w:leader="none"/>
          <w:tab w:val="left" w:pos="10618" w:leader="hyphen"/>
        </w:tabs>
        <w:spacing w:before="499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413" w:before="110" w:after="0"/>
        <w:ind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7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507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413" w:before="139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NT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Objetiv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nida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57" w:after="0"/>
        <w:ind w:left="231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 de 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3019" w:right="1997" w:hanging="11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/>
        <w:ind w:left="2160" w:right="1997" w:hanging="36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rof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ui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duardo C. Magalhães </w:t>
      </w:r>
      <w:r>
        <w:rPr>
          <w:b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right="1997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exact" w:line="365"/>
        <w:ind w:right="1997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exact" w:line="365"/>
        <w:ind w:right="1997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413" w:before="110" w:after="0"/>
        <w:ind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04" w:after="0"/>
        <w:ind w:left="129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326" w:after="0"/>
        <w:ind w:left="2160" w:right="4493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55:00Z</dcterms:created>
  <dc:creator>iage</dc:creator>
  <dc:description/>
  <cp:keywords/>
  <dc:language>en-US</dc:language>
  <cp:lastModifiedBy>iage</cp:lastModifiedBy>
  <dcterms:modified xsi:type="dcterms:W3CDTF">2007-11-14T14:01:00Z</dcterms:modified>
  <cp:revision>4</cp:revision>
  <dc:subject/>
  <dc:title>CONSELHO ESTADUAL DE EDUCAÇÃO</dc:title>
</cp:coreProperties>
</file>