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ind w:firstLine="851"/>
        <w:jc w:val="center"/>
        <w:rPr>
          <w:sz w:val="22"/>
          <w:szCs w:val="22"/>
        </w:rPr>
      </w:pPr>
      <w:r>
        <w:rPr>
          <w:vanish/>
          <w:highlight w:val="yellow"/>
        </w:rPr>
        <w:t>&lt;</w:t>
      </w: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CONSELH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ESTADUA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EDUCAÇÃO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CES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54/88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TERESSA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enta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ssag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cupuntura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ulariz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es 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w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hiba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LATO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: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rancisc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arec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rdão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E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vanish/>
          <w:sz w:val="22"/>
          <w:szCs w:val="22"/>
          <w:highlight w:val="yellow"/>
        </w:rPr>
        <w:t>&gt;&lt;&gt;&lt;&gt;&lt;&gt;&lt;&gt;&lt;</w:t>
      </w:r>
      <w:r>
        <w:rPr>
          <w:rFonts w:cs="Courier New" w:ascii="Courier New" w:hAnsi="Courier New"/>
          <w:sz w:val="22"/>
          <w:szCs w:val="22"/>
          <w:lang w:val="pt-PT"/>
        </w:rPr>
        <w:t>508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/88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ab/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OV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22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/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>06/88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center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PLENO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 </w:t>
      </w:r>
      <w:r>
        <w:rPr>
          <w:vanish/>
          <w:sz w:val="22"/>
          <w:szCs w:val="22"/>
          <w:highlight w:val="yellow"/>
          <w:u w:val="single"/>
        </w:rPr>
        <w:t>&gt;&lt;</w:t>
      </w:r>
      <w:r>
        <w:rPr>
          <w:rFonts w:cs="Courier New" w:ascii="Courier New" w:hAnsi="Courier New"/>
          <w:sz w:val="22"/>
          <w:szCs w:val="22"/>
          <w:u w:val="single"/>
          <w:lang w:val="pt-PT"/>
        </w:rPr>
        <w:t>HISTÓRICO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: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.1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8/09/1987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eto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riental 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assag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cupuntura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s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pital, 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rig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travé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fíc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ra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arviso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6ª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mete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precia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cument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presenta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w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iba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in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lid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aliza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quel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belecime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ensi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fls.02)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w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iba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G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4.358.160-2/RJ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n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lui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quel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belecimen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sin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ura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río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com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end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ntr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981/1982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 - Modali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Qualifi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ofissiona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en-US"/>
        </w:rPr>
        <w:t xml:space="preserve">IV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-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abili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en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abilitação-Habili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fi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Massagista.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sidia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áli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br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w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iba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fora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exad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ópi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xerográfica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guinte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ocumentos: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747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rtific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s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º Gra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Su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letivo-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scretariad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8/01/81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s</w:t>
        <w:softHyphen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itu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Cos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ite”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fls.07);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747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lar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viç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úblic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Fede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a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8/11/82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e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gulariz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i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cola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w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ib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8);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60" w:leader="none"/>
          <w:tab w:val="left" w:pos="1747" w:leader="none"/>
        </w:tabs>
        <w:spacing w:before="120" w:after="240"/>
        <w:ind w:left="0"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clar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1/01/81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stitu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Cos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ite”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efere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à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s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</w:r>
      <w:r>
        <w:rPr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pletiv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09);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771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rtid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02/12/82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sti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ut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obr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unt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forma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in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qu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rtific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s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rá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"t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og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retiz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nális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que</w:t>
        <w:br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á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e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ubmet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0)”;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  <w:tab w:val="left" w:pos="5794" w:leader="none"/>
        </w:tabs>
        <w:spacing w:before="120" w:after="240"/>
        <w:ind w:left="0" w:firstLine="851"/>
        <w:jc w:val="both"/>
        <w:rPr>
          <w:rFonts w:ascii="Courier New" w:hAnsi="Courier New" w:cs="Courier New"/>
          <w:sz w:val="22"/>
          <w:szCs w:val="22"/>
          <w:lang w:val="pt-PT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areco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00/83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selh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adual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e</w:t>
        <w:br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egan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valida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studos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3ª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éri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</w:t>
        <w:br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wa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hiba, 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o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haver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rest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apt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11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onze)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discipli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nas"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1)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.</w:t>
      </w:r>
      <w:r>
        <w:rPr>
          <w:vanish/>
          <w:sz w:val="22"/>
          <w:szCs w:val="22"/>
          <w:highlight w:val="yellow"/>
        </w:rPr>
        <w:t>&gt;&lt;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0" w:leader="none"/>
          <w:tab w:val="left" w:pos="1637" w:leader="none"/>
        </w:tabs>
        <w:spacing w:before="120" w:after="240"/>
        <w:ind w:left="0"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ertific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onclus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Curs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º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Grau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siste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dministraçã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3/12/85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Instituto</w:t>
      </w:r>
      <w:r>
        <w:rPr>
          <w:vanish/>
          <w:sz w:val="22"/>
          <w:szCs w:val="22"/>
          <w:highlight w:val="yellow"/>
        </w:rPr>
        <w:t>&g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 </w:t>
      </w: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“Cost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Leite"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(fls.14);</w:t>
      </w:r>
      <w:r>
        <w:rPr>
          <w:vanish/>
          <w:sz w:val="22"/>
          <w:szCs w:val="2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20" w:after="240"/>
        <w:ind w:firstLine="851"/>
        <w:jc w:val="both"/>
        <w:rPr>
          <w:sz w:val="22"/>
          <w:szCs w:val="22"/>
        </w:rPr>
      </w:pPr>
      <w:r>
        <w:rPr>
          <w:vanish/>
          <w:sz w:val="22"/>
          <w:szCs w:val="22"/>
          <w:highlight w:val="yellow"/>
        </w:rPr>
        <w:t>&lt;</w:t>
      </w:r>
      <w:r>
        <w:rPr>
          <w:rFonts w:cs="Courier New" w:ascii="Courier New" w:hAnsi="Courier New"/>
          <w:sz w:val="22"/>
          <w:szCs w:val="22"/>
          <w:lang w:val="pt-PT"/>
        </w:rPr>
        <w:t>-</w:t>
        <w:tab/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iploma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écnic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Assiste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Administra</w:t>
      </w:r>
      <w:r>
        <w:rPr>
          <w:vanish/>
          <w:sz w:val="22"/>
          <w:szCs w:val="22"/>
          <w:highlight w:val="yellow"/>
        </w:rPr>
        <w:t>&gt;&lt;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ção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xpedi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el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mesm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Instituto, em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22/07/86,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vidament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regis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tra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publicaçã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Ri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de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Janeiro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 xml:space="preserve">(fls. </w:t>
      </w:r>
      <w:r>
        <w:rPr>
          <w:vanish/>
          <w:sz w:val="22"/>
          <w:szCs w:val="22"/>
          <w:highlight w:val="yellow"/>
        </w:rPr>
        <w:t>&gt;&lt;</w:t>
      </w:r>
      <w:r>
        <w:rPr>
          <w:rFonts w:cs="Courier New" w:ascii="Courier New" w:hAnsi="Courier New"/>
          <w:sz w:val="22"/>
          <w:szCs w:val="22"/>
          <w:lang w:val="pt-PT"/>
        </w:rPr>
        <w:t>15/16);</w:t>
      </w:r>
      <w:r>
        <w:rPr>
          <w:vanish/>
          <w:sz w:val="22"/>
          <w:szCs w:val="22"/>
          <w:highlight w:val="yellow"/>
        </w:rPr>
        <w:t>&gt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8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pun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19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/21)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s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9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2/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pun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ba", (fls.23/24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vertid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l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âmi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w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358.160-2/RJ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bilit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puntur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pital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to "C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t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- 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ul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0/8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/RJ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m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nistraçã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/19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 grau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puntu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1/198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rm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qu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regularizada a vida 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b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358.160-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J;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upun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, u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ri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z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di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a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:</w:t>
      </w:r>
      <w:r>
        <w:rPr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before="120" w:after="240"/>
        <w:ind w:firstLine="851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4/8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08/88</w:t>
      </w:r>
      <w:r>
        <w:rPr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gulariz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w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b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.358.160-2/RJ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-l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b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ssagist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120" w:after="240"/>
        <w:ind w:left="0"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éci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351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Relator-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center"/>
        <w:rPr>
          <w:u w:val="single"/>
        </w:rPr>
      </w:pPr>
      <w:r>
        <w:rPr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PLENÁR</w:t>
      </w:r>
      <w:r>
        <w:rPr>
          <w:vanish/>
          <w:highlight w:val="yellow"/>
          <w:u w:val="single"/>
        </w:rPr>
        <w:t>&gt;</w:t>
      </w:r>
      <w:r>
        <w:rPr>
          <w:rFonts w:cs="Courier New" w:ascii="Courier New" w:hAnsi="Courier New"/>
          <w:u w:val="single"/>
          <w:lang w:val="pt-PT"/>
        </w:rPr>
        <w:t>IO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8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ind w:left="851" w:right="5679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48:00Z</dcterms:created>
  <dc:creator>fclar</dc:creator>
  <dc:description/>
  <cp:keywords/>
  <dc:language>en-US</dc:language>
  <cp:lastModifiedBy>fclar</cp:lastModifiedBy>
  <dcterms:modified xsi:type="dcterms:W3CDTF">2008-05-16T17:12:00Z</dcterms:modified>
  <cp:revision>3</cp:revision>
  <dc:subject/>
  <dc:title/>
</cp:coreProperties>
</file>