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/M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ÓB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D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-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lozze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ru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0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ARR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69" w:firstLine="709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5069" w:firstLine="709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5069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506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lisab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ób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d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ób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d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m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ozz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x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ru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â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right="15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-D-D-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  <w:tab w:val="left" w:pos="1018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urriculare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right="17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ercí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meograf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right="149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c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right="202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sic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right="14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lozz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e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lozz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ou,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right="192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u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traordin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ten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lta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(vinte)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90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3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50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exact" w:line="360"/>
        <w:ind w:right="1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exact" w:line="360"/>
        <w:ind w:right="1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right="1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me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ar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a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    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rcí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z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rre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lareci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righ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fi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u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ev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ticip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L</w:t>
      </w:r>
      <w:r>
        <w:rPr>
          <w:rFonts w:cs="Courier New" w:ascii="Courier New" w:hAnsi="Courier New"/>
          <w:spacing w:val="-11"/>
          <w:lang w:val="pt-PT"/>
        </w:rPr>
        <w:t xml:space="preserve">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ób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dinho.Acred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is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b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di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nu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8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right="29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l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right="1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dei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right="1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1440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678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678" w:leader="none"/>
        </w:tabs>
        <w:spacing w:lineRule="exact" w:line="360"/>
        <w:ind w:left="0" w:right="5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678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678" w:leader="none"/>
        </w:tabs>
        <w:spacing w:lineRule="exact" w:line="360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1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2678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pe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s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2678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2678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5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none"/>
          <w:tab w:val="left" w:pos="6907" w:leader="none"/>
          <w:tab w:val="left" w:pos="10454" w:leader="none"/>
        </w:tabs>
        <w:spacing w:lineRule="exact" w:line="360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sectPr>
          <w:type w:val="nextPage"/>
          <w:pgSz w:w="12240" w:h="20160"/>
          <w:pgMar w:left="90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3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  <w:tab w:val="left" w:pos="6907" w:leader="none"/>
          <w:tab w:val="left" w:pos="10454" w:leader="none"/>
        </w:tabs>
        <w:spacing w:lineRule="exact" w:line="360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  <w:tab w:val="left" w:pos="6907" w:leader="none"/>
          <w:tab w:val="left" w:pos="1045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ób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d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menção 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atemátic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ulamen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.6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6/1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g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que 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ab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ecu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</w:t>
      </w:r>
      <w:r>
        <w:rPr>
          <w:rFonts w:cs="Courier New" w:ascii="Courier New" w:hAnsi="Courier New"/>
          <w:spacing w:val="-13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osi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las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r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mpr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lozz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ü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l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se,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38/8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50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1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rimin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rad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ham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erece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pe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ad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n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66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it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ra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pe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cecu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-D-D-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re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eita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monstra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zo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lar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90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43750" cy="272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146685</wp:posOffset>
                </wp:positionV>
                <wp:extent cx="7141845" cy="2724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214.55pt;mso-wrap-distance-left:1.9pt;mso-wrap-distance-right:1.9pt;mso-wrap-distance-top:0pt;mso-wrap-distance-bottom:0pt;margin-top:11.55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820035</wp:posOffset>
                </wp:positionV>
                <wp:extent cx="6716395" cy="19818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709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lang w:val="pt-PT"/>
                              </w:rPr>
                              <w:t xml:space="preserve">H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lang w:val="pt-PT"/>
                              </w:rPr>
                              <w:t xml:space="preserve">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lang w:val="pt-PT"/>
                              </w:rPr>
                              <w:t xml:space="preserve">observ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lang w:val="pt-PT"/>
                              </w:rPr>
                              <w:t xml:space="preserve">só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lang w:val="pt-PT"/>
                              </w:rPr>
                              <w:t xml:space="preserve">obtev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lang w:val="pt-PT"/>
                              </w:rPr>
                              <w:t xml:space="preserve">concei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lang w:val="pt-PT"/>
                              </w:rPr>
                              <w:t xml:space="preserve">D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lang w:val="pt-PT"/>
                              </w:rPr>
                              <w:t>Matemáti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es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é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tercei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vez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repeti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8ª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série.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impres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>s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tem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analis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prov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fin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recuper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alu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é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qu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2"/>
                                <w:lang w:val="pt-PT"/>
                              </w:rPr>
                              <w:t xml:space="preserve">se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lang w:val="pt-PT"/>
                              </w:rPr>
                              <w:t xml:space="preserve">limi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lang w:val="pt-PT"/>
                              </w:rPr>
                              <w:t xml:space="preserve">aprendizag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lang w:val="pt-PT"/>
                              </w:rPr>
                              <w:t xml:space="preserve">é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lang w:val="pt-PT"/>
                              </w:rPr>
                              <w:t xml:space="preserve">aquele;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lang w:val="pt-PT"/>
                              </w:rPr>
                              <w:t xml:space="preserve">pou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lang w:val="pt-PT"/>
                              </w:rPr>
                              <w:t xml:space="preserve">alé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lang w:val="pt-PT"/>
                              </w:rPr>
                              <w:t xml:space="preserve">apresent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lang w:val="pt-PT"/>
                              </w:rPr>
                              <w:t xml:space="preserve">ser-lhe-à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crescen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term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aproveitament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mesm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refaç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séri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mais u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spacing w:val="-26"/>
                                <w:lang w:val="pt-PT"/>
                              </w:rPr>
                              <w:t>vez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156.05pt;mso-wrap-distance-left:1.9pt;mso-wrap-distance-right:1.9pt;mso-wrap-distance-top:0pt;mso-wrap-distance-bottom:0pt;margin-top:222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709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pacing w:val="-13"/>
                          <w:lang w:val="pt-PT"/>
                        </w:rPr>
                        <w:t xml:space="preserve">H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3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3"/>
                          <w:lang w:val="pt-PT"/>
                        </w:rPr>
                        <w:t xml:space="preserve">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3"/>
                          <w:lang w:val="pt-PT"/>
                        </w:rPr>
                        <w:t xml:space="preserve">observ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3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3"/>
                          <w:lang w:val="pt-PT"/>
                        </w:rPr>
                        <w:t xml:space="preserve">só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3"/>
                          <w:lang w:val="pt-PT"/>
                        </w:rPr>
                        <w:t xml:space="preserve">obtev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3"/>
                          <w:lang w:val="pt-PT"/>
                        </w:rPr>
                        <w:t xml:space="preserve">concei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3"/>
                          <w:lang w:val="pt-PT"/>
                        </w:rPr>
                        <w:t xml:space="preserve">D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3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3"/>
                          <w:lang w:val="pt-PT"/>
                        </w:rPr>
                        <w:t>Matemáti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es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é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tercei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vez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repeti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8ª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série.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impres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>s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tem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analis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prov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fin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recuper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alu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é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qu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2"/>
                          <w:lang w:val="pt-PT"/>
                        </w:rPr>
                        <w:t xml:space="preserve">se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0"/>
                          <w:lang w:val="pt-PT"/>
                        </w:rPr>
                        <w:t xml:space="preserve">limi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0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0"/>
                          <w:lang w:val="pt-PT"/>
                        </w:rPr>
                        <w:t xml:space="preserve">aprendizag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0"/>
                          <w:lang w:val="pt-PT"/>
                        </w:rPr>
                        <w:t xml:space="preserve">é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0"/>
                          <w:lang w:val="pt-PT"/>
                        </w:rPr>
                        <w:t xml:space="preserve">aquele;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0"/>
                          <w:lang w:val="pt-PT"/>
                        </w:rPr>
                        <w:t xml:space="preserve">pou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0"/>
                          <w:lang w:val="pt-PT"/>
                        </w:rPr>
                        <w:t xml:space="preserve">alé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0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0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0"/>
                          <w:lang w:val="pt-PT"/>
                        </w:rPr>
                        <w:t xml:space="preserve">apresent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0"/>
                          <w:lang w:val="pt-PT"/>
                        </w:rPr>
                        <w:t xml:space="preserve">ser-lhe-à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0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crescen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term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aproveitament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mesm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refaç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séri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mais u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spacing w:val="-26"/>
                          <w:lang w:val="pt-PT"/>
                        </w:rPr>
                        <w:t>vez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9298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20585</wp:posOffset>
                </wp:positionH>
                <wp:positionV relativeFrom="paragraph">
                  <wp:posOffset>7037705</wp:posOffset>
                </wp:positionV>
                <wp:extent cx="0" cy="2559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5pt,554.15pt" to="568.55pt,57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11695</wp:posOffset>
                </wp:positionH>
                <wp:positionV relativeFrom="paragraph">
                  <wp:posOffset>8373110</wp:posOffset>
                </wp:positionV>
                <wp:extent cx="0" cy="74358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5pt,659.3pt" to="567.85pt,71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3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5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</w:t>
      </w:r>
      <w:r>
        <w:rPr>
          <w:rFonts w:cs="Courier New" w:ascii="Courier New" w:hAnsi="Courier New"/>
          <w:spacing w:val="-14"/>
          <w:lang w:val="pt-PT"/>
        </w:rPr>
        <w:t xml:space="preserve">ra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ind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pen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cu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us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g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and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,de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no-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s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7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sfatórios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red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g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resentar.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í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tin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cri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12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e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iv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tec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36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36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right="115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ÓB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OD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ozz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ARR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4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3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508/89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DELIBE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806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06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06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06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06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099" w:right="3226" w:hanging="39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right="3226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9"/>
        </w:tabs>
        <w:ind w:left="1099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2:00Z</dcterms:created>
  <dc:creator>iage</dc:creator>
  <dc:description/>
  <cp:keywords/>
  <dc:language>en-US</dc:language>
  <cp:lastModifiedBy>iage</cp:lastModifiedBy>
  <dcterms:modified xsi:type="dcterms:W3CDTF">2007-11-21T12:36:00Z</dcterms:modified>
  <cp:revision>1</cp:revision>
  <dc:subject/>
  <dc:title>CONSELHO ESTADUAL DE EDUCAÇÃO</dc:title>
</cp:coreProperties>
</file>