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32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28/87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ância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Ibratec”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(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)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 Magalh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5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     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OVADO 22/6/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8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bratec”/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2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4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2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-3838/8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BRATEC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ntes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(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áv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?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m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realiza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BRATEC”/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ron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 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1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n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21/83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10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atância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 da E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caçã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77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lun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exam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s curriculares minis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r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m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rregula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8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ump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6/8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-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a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eza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 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a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 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.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pen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38/86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21/83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510/88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o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sad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BRATEC”/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o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IBRATEC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uiz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duar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. Magalhães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-Relator-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19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19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19"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ind w:left="2235" w:right="19" w:hanging="435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00" w:right="19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8:00Z</dcterms:created>
  <dc:creator>fclar</dc:creator>
  <dc:description/>
  <cp:keywords/>
  <dc:language>en-US</dc:language>
  <cp:lastModifiedBy>fclar</cp:lastModifiedBy>
  <dcterms:modified xsi:type="dcterms:W3CDTF">2008-05-16T12:16:00Z</dcterms:modified>
  <cp:revision>2</cp:revision>
  <dc:subject/>
  <dc:title>CONSELHO ESTADUAL DE EDUCAÇÃO</dc:title>
</cp:coreProperties>
</file>