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64" w:after="0"/>
        <w:ind w:left="14" w:hanging="14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64" w:after="0"/>
        <w:ind w:left="14" w:hanging="14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8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lang w:val="pt-PT"/>
        </w:rPr>
        <w:t xml:space="preserve">ASSUNTO    :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n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/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97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za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9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PARECER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4" w:after="0"/>
        <w:ind w:firstLine="12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z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olici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-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20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278" w:before="14" w:after="0"/>
        <w:ind w:firstLine="12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3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0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4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exact" w:line="274"/>
        <w:ind w:firstLine="13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3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    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74"/>
        <w:ind w:firstLine="13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qu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3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io de 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382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)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LATORA</w:t>
      </w:r>
    </w:p>
    <w:p>
      <w:pPr>
        <w:pStyle w:val="Normal"/>
        <w:shd w:fill="FFFFFF" w:val="clear"/>
        <w:spacing w:before="787" w:after="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74" w:before="178" w:after="0"/>
        <w:ind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78" w:after="0"/>
        <w:ind w:firstLine="7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78" w:after="0"/>
        <w:ind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26" w:before="96" w:after="0"/>
        <w:ind w:left="2340" w:right="411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7:00Z</dcterms:created>
  <dc:creator>fclar</dc:creator>
  <dc:description/>
  <cp:keywords/>
  <dc:language>en-US</dc:language>
  <cp:lastModifiedBy>fclar</cp:lastModifiedBy>
  <dcterms:modified xsi:type="dcterms:W3CDTF">2008-05-15T21:52:00Z</dcterms:modified>
  <cp:revision>3</cp:revision>
  <dc:subject/>
  <dc:title/>
</cp:coreProperties>
</file>