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PROCESSO CEE Nº  410/89      PROC. DRE/SO nº 1122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 :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ÚSTRI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: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funcionamento do Curso Supletivo junto ao Centro Educacional SESI 228/Botucatu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A   :</w:t>
      </w:r>
      <w:r>
        <w:rPr>
          <w:rFonts w:cs="Times New Roman"/>
          <w:iCs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Consº  CLEUSA PIRES DE ANDRADE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511 /89   CONSELHO PLENO   APROVADO EM 24/05/89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1 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undamental d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- SESI Departamento Regiona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</w:t>
        <w:br/>
        <w:t>da Supervisoria Region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Bauru, solicita, em conformidade com 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vigente,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funcionamento do Curso de Suplencia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partir do 1º semestre de 1989, junto ao Centro Educacional SESI nº 228, em Botucatu, sediado na P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rof 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men Barbosa Garcia nº 242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2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Portaria expedida pelo Sr. Delegado de</w:t>
        <w:br/>
        <w:t>Ensino da DE de Botocatu, foi designa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pecial de Supervisores de Ensino, para analise d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esentada, bem  como elaborar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e vistoria das instal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s, materiais e humanas, conforme previsto na Del. CEE 26/86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 Dando cumprimento à supramencionada Portaria, foi elaborado o competente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, do qual destacamos: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o SESI nº 228 funciona em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 cedido pela Prefeitura Municipal de Botucatu, em regime de C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>modato, com sete sa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e aula, todas ocupadas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iurno com o ensino de 1º grau, de la. a 8a.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7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o novo Curso pretendido, funcionara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odo noturno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7" w:leader="none"/>
        </w:tabs>
        <w:spacing w:before="240" w:after="120"/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salas de aula, com capacidade para 35 alunos, contan com excelente ilum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atural e seis pontos de ilum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ificial, cora doze 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padas fluorescentes e a pintura das paredes , forro e quadro-negro atendera as espec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7" w:leader="none"/>
        </w:tabs>
        <w:spacing w:before="240" w:after="120"/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material 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, livros e equipamentos existentes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atisf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ri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necessidade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s do Curs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7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no que diz respeito à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, os materiais, equipamentos e quadras de esportes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uficientes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4 O parecer conclusivo da referi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</w:t>
        <w:softHyphen/>
        <w:t>pervisores e acolhido pelo sr. Delegado de Ensino, considerando a do 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esentada e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a vistoria, foi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rmulada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  <w:lang w:val="pt-PT"/>
        </w:rPr>
        <w:t>2.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1 Cuidam os autos, de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o Curso de Suplência I junto ao Centro Educa</w:t>
        <w:softHyphen/>
        <w:t>cional SESI nº 228, cora sede na P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rof</w:t>
      </w:r>
      <w:r>
        <w:rPr>
          <w:rFonts w:cs="Times New Roman"/>
          <w:sz w:val="24"/>
          <w:szCs w:val="24"/>
          <w:vertAlign w:val="superscript"/>
          <w:lang w:val="pt-PT"/>
        </w:rPr>
        <w:t>â</w:t>
      </w:r>
      <w:r>
        <w:rPr>
          <w:sz w:val="24"/>
          <w:szCs w:val="24"/>
          <w:lang w:val="pt-PT"/>
        </w:rPr>
        <w:t xml:space="preserve"> 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men Barbosa Garcia nº 242, em Botucatu, e mantido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ustria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</w:t>
      </w:r>
      <w:r>
        <w:rPr>
          <w:rFonts w:cs="Times New Roman"/>
          <w:sz w:val="24"/>
          <w:szCs w:val="24"/>
          <w:lang w:val="pt-PT"/>
        </w:rPr>
        <w:t>.</w:t>
      </w:r>
      <w:r>
        <w:rPr>
          <w:sz w:val="24"/>
          <w:szCs w:val="24"/>
          <w:lang w:val="pt-PT"/>
        </w:rPr>
        <w:t>2 Citada unidade escolar vem funcionando regularmen</w:t>
        <w:softHyphen/>
        <w:t>te com o ensino regular de 1º grau, em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 cedido pela Prefeitura -Municipal daquela localidade e o i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as atividades do Curso, ora  objeto 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tava previsto para o 1º semestre de 1989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3 Considerando que os auto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vidamente instruidos, conforme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legais pertinentes ao assunto, e que as escolas mantidas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 xml:space="preserve">stria possuem Regimento </w:t>
      </w:r>
      <w:r>
        <w:rPr>
          <w:rFonts w:cs="Times New Roman"/>
          <w:iCs/>
          <w:sz w:val="24"/>
          <w:szCs w:val="24"/>
          <w:lang w:val="pt-PT"/>
        </w:rPr>
        <w:t xml:space="preserve">e    </w:t>
      </w:r>
      <w:r>
        <w:rPr>
          <w:sz w:val="24"/>
          <w:szCs w:val="24"/>
          <w:lang w:val="pt-PT"/>
        </w:rPr>
        <w:t>Pla nos para os diversos cursos aprovados para todas as suas unidades,  entendemos que o CEE pod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02" w:leader="none"/>
        </w:tabs>
        <w:spacing w:before="240" w:after="120"/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utorizar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funcionamento do Cur</w:t>
        <w:softHyphen/>
        <w:t>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junto ao Centro Educacional SESI nº 228, sediado na P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rofª Carmen Barbosa Garcia nº 242, em Botucatu, mantido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ustria (SES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02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 xml:space="preserve">convalidar os atos escolares praticados anteriorm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su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22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Autorizam-se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funcionamento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I junto ao Centro Educacional SESI nº 228, sediado na P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rofª 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men Barbosa Garcia, nº 242, em Botucatu, mantido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ustria (SESI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22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Convalidam-se os atos escolares praticados anteriormente à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su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9 de abril de 1989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Consº CLEUSA PIRES DE ANDRAD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410/89</w:t>
      </w:r>
      <w:r>
        <w:rPr>
          <w:rFonts w:cs="Arial"/>
          <w:sz w:val="24"/>
          <w:szCs w:val="24"/>
          <w:lang w:val="pt-PT"/>
        </w:rPr>
        <w:tab/>
        <w:t xml:space="preserve">     </w:t>
      </w:r>
      <w:r>
        <w:rPr>
          <w:sz w:val="24"/>
          <w:szCs w:val="24"/>
          <w:lang w:val="pt-PT"/>
        </w:rPr>
        <w:t>PARECER CEE Nº 511/89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RI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24 de maio de 1989.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sº Jorge Nagle </w:t>
      </w:r>
    </w:p>
    <w:p>
      <w:pPr>
        <w:pStyle w:val="Normal"/>
        <w:shd w:fill="FFFFFF" w:val="clear"/>
        <w:spacing w:before="240" w:after="120"/>
        <w:ind w:left="1721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6"/>
        </w:tabs>
        <w:ind w:left="2306" w:hanging="585"/>
      </w:pPr>
      <w:rPr>
        <w:rFonts w:cs="Times New Roman"/>
      </w:r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  <w:lang w:val="pt-BR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lang w:val="pt-B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8:00Z</dcterms:created>
  <dc:creator>iage</dc:creator>
  <dc:description/>
  <cp:keywords/>
  <dc:language>en-US</dc:language>
  <cp:lastModifiedBy>iage</cp:lastModifiedBy>
  <dcterms:modified xsi:type="dcterms:W3CDTF">2007-11-12T18:50:00Z</dcterms:modified>
  <cp:revision>1</cp:revision>
  <dc:subject/>
  <dc:title/>
</cp:coreProperties>
</file>