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GLO-LATIN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tos es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lare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m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za 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 DRECAP – 3-539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ÉGIO “N. 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LÓRIA”/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un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Y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m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OQUIAL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UL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LÉM”</w:t>
      </w:r>
      <w:r>
        <w:rPr>
          <w:rFonts w:cs="Courier New" w:ascii="Courier New" w:hAnsi="Courier New"/>
          <w:lang w:val="pt-PT"/>
        </w:rPr>
        <w:t>/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sé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g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/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9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CAP-2-326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DES"/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tti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LAR”/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1ª 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EIROS”/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é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9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CAP-2-326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tinta)/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ardi/1ª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"/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ch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BUES”/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/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97/84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C.DRERP-697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83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OSO"/JABOIIC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MITAL/JABOTIC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z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ni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"/JABOTIC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imidt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"/JABOTIC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zzi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anish/>
          <w:lang w:val="pt-PT"/>
        </w:rPr>
      </w:pPr>
      <w:r>
        <w:rPr>
          <w:rFonts w:cs="Courier New" w:ascii="Courier New" w:hAnsi="Courier New"/>
          <w:vanish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 DRECAP – 3-539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ÉGIO “N. 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LÓRIA”/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un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Y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m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OQUIAL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UL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LÉM”</w:t>
      </w:r>
      <w:r>
        <w:rPr>
          <w:rFonts w:cs="Courier New" w:ascii="Courier New" w:hAnsi="Courier New"/>
          <w:lang w:val="pt-PT"/>
        </w:rPr>
        <w:t>/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sé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g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/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9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CAP-2-326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DES"/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tti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LAR”/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1ª 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EIROS”/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é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9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CAP-2-326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tinta)/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ardi/1ª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"/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ch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BUES”/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leusa santana reis/1ª série/1972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97/84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C.DRERP-697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83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OSO"/JABOIIC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MITAL/JABOTIC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ize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ni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"/JABOTIC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imidt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"/JABOTIC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d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zzi/lª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érie/1979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 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SÃO DA C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ÂMARA DO ENSINO DO PRIMEIRO GRAU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g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d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ahy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7:00Z</dcterms:created>
  <dc:creator>fclar</dc:creator>
  <dc:description/>
  <cp:keywords/>
  <dc:language>en-US</dc:language>
  <cp:lastModifiedBy>fclar</cp:lastModifiedBy>
  <dcterms:modified xsi:type="dcterms:W3CDTF">2009-10-27T17:18:00Z</dcterms:modified>
  <cp:revision>1</cp:revision>
  <dc:subject/>
  <dc:title>CONSELHO ESTADUAL DE EDUCAÇÃO</dc:title>
</cp:coreProperties>
</file>