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ind w:left="8217" w:hanging="821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3/87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: 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6427/87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88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”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                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, bem com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 -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ou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”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3/87   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quema”, “..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0...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m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..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right="5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left="2235" w:right="5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atLeast" w:line="320" w:before="120" w:after="0"/>
        <w:ind w:left="1800" w:right="5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3/87   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atLeast" w:line="320" w:before="12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atLeast" w:line="320" w:before="120" w:after="0"/>
        <w:ind w:left="5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51:00Z</dcterms:created>
  <dc:creator>fclar</dc:creator>
  <dc:description/>
  <cp:keywords/>
  <dc:language>en-US</dc:language>
  <cp:lastModifiedBy>fclar</cp:lastModifiedBy>
  <dcterms:modified xsi:type="dcterms:W3CDTF">2008-05-11T14:08:00Z</dcterms:modified>
  <cp:revision>2</cp:revision>
  <dc:subject/>
  <dc:title/>
</cp:coreProperties>
</file>