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13/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0443/84 - 04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044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4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T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BU3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9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12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7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7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7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7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7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7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7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7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03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s,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</w:t>
      </w:r>
      <w:r>
        <w:rPr>
          <w:rFonts w:cs="Courier New" w:ascii="Courier New" w:hAnsi="Courier New"/>
          <w:spacing w:val="-10"/>
          <w:lang w:val="pt-PT"/>
        </w:rPr>
        <w:t xml:space="preserve">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left="1741" w:right="1593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left="1741" w:right="159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4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RECAP - 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42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.E.P.S.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meida"/Botucat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left="1741" w:right="15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MEID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right="1469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42" w:righ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>Nº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4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RE - 4 - Nort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36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onsucesso/Guarulh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YU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SHIOKA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5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44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RE - VP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3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José"/Pindamonhang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KAZUH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GATA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right="1469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28" w:righ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4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RE- PP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43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48/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QUEZ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  <w:spacing w:val="-16"/>
          <w:u w:val="single"/>
          <w:lang w:val="pt-PT"/>
        </w:rPr>
      </w:pPr>
      <w:r>
        <w:rPr>
          <w:rFonts w:cs="Courier New" w:ascii="Courier New" w:hAnsi="Courier New"/>
          <w:spacing w:val="-1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44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RECAP - 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934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E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fa.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el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liveira"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LI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EIRA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4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RECAP - 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7297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ina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IST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EM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JA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ZZALI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LI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R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TINS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RGHERI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34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Isolad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ó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mbo"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IA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FR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fael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L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RRÃO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élia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DO/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ustrial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ALVE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qu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m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22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cont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ularizada, 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39"/>
          <w:lang w:val="pt-PT"/>
        </w:rPr>
      </w:pPr>
      <w:r>
        <w:rPr>
          <w:rFonts w:cs="Courier New" w:ascii="Courier New" w:hAnsi="Courier New"/>
          <w:spacing w:val="-3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9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bseqü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right="1469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4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DRECAP - 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42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SG "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meida"/Botucat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MEID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righ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4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RE- 4 -Nort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36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nsucesso/ 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YU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ISHIOK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44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RE - VP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3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osé"/Pindamonha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KAZUH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GATA/1</w:t>
      </w:r>
      <w:r>
        <w:rPr>
          <w:rFonts w:cs="Tahoma" w:ascii="Courier New" w:hAnsi="Courier New"/>
          <w:spacing w:val="-9"/>
          <w:lang w:val="pt-PT"/>
        </w:rPr>
        <w:t>ª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84" w:right="864" w:gutter="0" w:header="0" w:top="4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Nº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5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742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4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RE-ff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4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48/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ANT'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ASQUEZ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5" w:hanging="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443/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RECAP-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9541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el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iveira"/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LI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EIR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4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ECAP - 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7297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ina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IST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EM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JA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ZZALIS/1</w:t>
      </w:r>
      <w:r>
        <w:rPr>
          <w:rFonts w:cs="Tahoma" w:ascii="Courier New" w:hAnsi="Courier New"/>
          <w:spacing w:val="-9"/>
          <w:lang w:val="pt-PT"/>
        </w:rPr>
        <w:t>ª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/lª 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ORGHERI/l</w:t>
      </w:r>
      <w:r>
        <w:rPr>
          <w:rFonts w:cs="Tahoma" w:ascii="Courier New" w:hAnsi="Courier New"/>
          <w:spacing w:val="-10"/>
          <w:lang w:val="pt-PT"/>
        </w:rPr>
        <w:t>ª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Isola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ristó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lombo"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IA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SRA/l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fael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L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RRÃO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élia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D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v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ustrial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9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O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ALVE/1</w:t>
      </w:r>
      <w:r>
        <w:rPr>
          <w:rFonts w:cs="Tahoma" w:ascii="Courier New" w:hAnsi="Courier New"/>
          <w:spacing w:val="-9"/>
          <w:lang w:val="pt-PT"/>
        </w:rPr>
        <w:t>ª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oqu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lém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AM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érie/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0" w:right="12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90" w:right="12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 de março de 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0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59" w:right="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RIMEIRO GRA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ô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mar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s.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2" w:right="1382" w:hanging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02" w:right="165" w:hanging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02" w:right="1785" w:hanging="144"/>
        <w:jc w:val="right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3802" w:right="1245" w:hanging="144"/>
        <w:jc w:val="right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200" w:right="4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0:00Z</dcterms:created>
  <dc:creator>iage03</dc:creator>
  <dc:description/>
  <cp:keywords/>
  <dc:language>en-US</dc:language>
  <cp:lastModifiedBy>iage03</cp:lastModifiedBy>
  <dcterms:modified xsi:type="dcterms:W3CDTF">2009-12-02T12:09:00Z</dcterms:modified>
  <cp:revision>3</cp:revision>
  <dc:subject/>
  <dc:title>CONSELHO ESTADUAL DE EDUCAÇÃO</dc:title>
</cp:coreProperties>
</file>