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ESTADUAL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9" w:before="518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 1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199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OC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3082/88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_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04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14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S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ANDÓ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UT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14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LV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INTEGR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14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: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L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BARRET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exact" w:line="278" w:before="5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514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/05/19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555" w:leader="none"/>
        </w:tabs>
        <w:spacing w:lineRule="exact" w:line="278" w:before="5" w:after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PLENO</w:t>
      </w:r>
    </w:p>
    <w:p>
      <w:pPr>
        <w:pStyle w:val="Normal"/>
        <w:shd w:fill="FFFFFF" w:val="clear"/>
        <w:spacing w:lineRule="exact" w:line="34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51" w:leader="none"/>
          <w:tab w:val="left" w:pos="9763" w:leader="none"/>
        </w:tabs>
        <w:spacing w:lineRule="exact" w:line="340"/>
        <w:ind w:firstLine="20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, VISAN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IR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/12/88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0"/>
        <w:ind w:firstLine="20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Í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OCUMENTOS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1" w:leader="none"/>
        </w:tabs>
        <w:spacing w:lineRule="exact" w:line="340"/>
        <w:ind w:left="0" w:firstLine="20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F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1" w:leader="none"/>
        </w:tabs>
        <w:spacing w:lineRule="exact" w:line="340"/>
        <w:ind w:left="0" w:firstLine="20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CG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NCÁ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1" w:leader="none"/>
        </w:tabs>
        <w:spacing w:lineRule="exact" w:line="340"/>
        <w:ind w:left="0" w:firstLine="20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L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CU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ÊN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1" w:leader="none"/>
        </w:tabs>
        <w:spacing w:lineRule="exact" w:line="340"/>
        <w:ind w:left="0" w:firstLine="20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ERTIFIC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TUC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/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TU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1" w:leader="none"/>
        </w:tabs>
        <w:spacing w:lineRule="exact" w:line="340"/>
        <w:ind w:left="0" w:firstLine="20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TOC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IBU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1" w:leader="none"/>
        </w:tabs>
        <w:spacing w:lineRule="exact" w:line="340"/>
        <w:ind w:left="0" w:firstLine="20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1" w:leader="none"/>
        </w:tabs>
        <w:spacing w:lineRule="exact" w:line="340"/>
        <w:ind w:left="0" w:firstLine="20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RELATÓ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TUR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1" w:leader="none"/>
        </w:tabs>
        <w:spacing w:lineRule="exact" w:line="340"/>
        <w:ind w:left="0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QUADRO-RE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IENT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RI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AN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T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1" w:leader="none"/>
        </w:tabs>
        <w:spacing w:lineRule="exact" w:line="340"/>
        <w:ind w:left="0" w:firstLine="20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RELATÓ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IV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26" w:leader="none"/>
        </w:tabs>
        <w:spacing w:lineRule="exact" w:line="340"/>
        <w:ind w:left="0" w:firstLine="20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PAC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26" w:leader="none"/>
        </w:tabs>
        <w:spacing w:lineRule="exact" w:line="340"/>
        <w:ind w:left="0" w:firstLine="20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26" w:leader="none"/>
        </w:tabs>
        <w:spacing w:lineRule="exact" w:line="340"/>
        <w:ind w:left="0" w:firstLine="20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NU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26" w:leader="none"/>
        </w:tabs>
        <w:spacing w:lineRule="exact" w:line="340"/>
        <w:ind w:left="0" w:firstLine="20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LANIL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26" w:leader="none"/>
        </w:tabs>
        <w:spacing w:lineRule="exact" w:line="340"/>
        <w:ind w:left="0" w:firstLine="20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26" w:leader="none"/>
        </w:tabs>
        <w:spacing w:lineRule="exact" w:line="340"/>
        <w:ind w:left="0" w:firstLine="20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FORM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IFIC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ERAD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26" w:leader="none"/>
          <w:tab w:val="left" w:pos="6034" w:leader="none"/>
          <w:tab w:val="left" w:pos="9134" w:leader="none"/>
        </w:tabs>
        <w:spacing w:lineRule="exact" w:line="340"/>
        <w:ind w:left="0" w:firstLine="20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FORM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U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0"/>
        <w:ind w:firstLine="20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9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OUTRO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F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82" w:leader="none"/>
        </w:tabs>
        <w:spacing w:before="518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10541" w:leader="none"/>
        </w:tabs>
        <w:spacing w:lineRule="exact" w:line="283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OV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,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TA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AM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NTI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ÇÕ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NU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FORMAÇ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Ç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PROFIC-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ANDÓP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Í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APECER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APUI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VRINH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T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OS ASS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12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T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NT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LM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GNÓ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ARACTER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AC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IENT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S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TIFICAT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NU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BJ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NU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/0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TETIZ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T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ESTABELECI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ITIV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N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ITIV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GIS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NH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GEM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CIP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O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M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A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QUIS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R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Á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ICUL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T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, 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TR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ÓRI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EIN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G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ÍCIP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10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ICUL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IEN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P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Z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MP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RI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ANDÓP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E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APU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SER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Ç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L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SS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Ó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ATIZ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ORTÂ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ANDO 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GR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Ç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5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IENT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N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R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O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SÁVE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GA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TR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I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INAR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TR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FE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56830" cy="10668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6830" cy="1066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drawing>
                                <wp:inline distT="0" distB="0" distL="0" distR="0">
                                  <wp:extent cx="6744970" cy="10624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4970" cy="106241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9pt;height:840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540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&lt;</w:t>
                      </w:r>
                      <w:r>
                        <w:rPr>
                          <w:rFonts w:cs="Courier New" w:ascii="Courier New" w:hAnsi="Courier New"/>
                        </w:rPr>
                        <w:drawing>
                          <wp:inline distT="0" distB="0" distL="0" distR="0">
                            <wp:extent cx="6744970" cy="10624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4970" cy="1062418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33030" cy="105524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3030" cy="1055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drawing>
                                <wp:inline distT="0" distB="0" distL="0" distR="0">
                                  <wp:extent cx="7061835" cy="98755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1835" cy="9875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9pt;height:830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540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&lt;</w:t>
                      </w:r>
                      <w:r>
                        <w:rPr>
                          <w:rFonts w:cs="Courier New" w:ascii="Courier New" w:hAnsi="Courier New"/>
                        </w:rPr>
                        <w:drawing>
                          <wp:inline distT="0" distB="0" distL="0" distR="0">
                            <wp:extent cx="7061835" cy="98755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1835" cy="987552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9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OUTRO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F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274" w:before="533" w:after="0"/>
        <w:ind w:left="168" w:right="1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.M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APU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Ú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Ó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OR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OR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.E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CORD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R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Â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IN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L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HA "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N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O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168" w:right="101" w:firstLine="20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U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TOR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ES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ER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IF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2.2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.07.02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.2.05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.0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.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NE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5" w:after="0"/>
        <w:ind w:left="158" w:firstLine="20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753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BERA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UNCI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A 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AMEN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R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378/87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154" w:right="96" w:firstLine="184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U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G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M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-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FIC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IENTEL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ER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G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ÍCIP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LANILHA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5" w:after="0"/>
        <w:ind w:firstLine="20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INAL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ATIZA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ÃO S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D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NCIPALM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TITUI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AFASTAME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AS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G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Ç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IPA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TIL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DAD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TIV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Ç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Ç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GA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O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REG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Ç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LUSI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N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SSIST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Ó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ENDI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TA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RIZ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A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R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95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9" w:before="125" w:after="0"/>
        <w:ind w:right="-106" w:firstLine="201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EBR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SE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ANDÓPOL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EÍ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APECER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PUÍ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VRINH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NU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Ç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9" w:before="125" w:after="0"/>
        <w:ind w:right="-106" w:firstLine="20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78" w:leader="underscore"/>
          <w:tab w:val="left" w:pos="9058" w:leader="underscore"/>
        </w:tabs>
        <w:spacing w:before="466" w:after="0"/>
        <w:ind w:left="4896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CONSª ELBA SIQUEIRA DE </w:t>
      </w:r>
      <w:r>
        <w:rPr>
          <w:rFonts w:cs="Courier New" w:ascii="Courier New" w:hAnsi="Courier New"/>
          <w:b/>
          <w:i/>
          <w:vanish/>
          <w:highlight w:val="yellow"/>
        </w:rPr>
        <w:t>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b/>
          <w:i/>
          <w:lang w:val="pt-PT"/>
        </w:rPr>
        <w:t xml:space="preserve">SÁ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BARRETO</w:t>
      </w:r>
      <w:r>
        <w:rPr>
          <w:rFonts w:cs="Courier New" w:ascii="Courier New" w:hAnsi="Courier New"/>
          <w:b/>
          <w:i/>
          <w:vanish/>
          <w:highlight w:val="yellow"/>
        </w:rPr>
        <w:t>&gt;&lt;&gt;&lt;&gt;&lt;&gt;&lt;&gt;</w:t>
      </w:r>
    </w:p>
    <w:p>
      <w:pPr>
        <w:pStyle w:val="Normal"/>
        <w:shd w:fill="FFFFFF" w:val="clear"/>
        <w:ind w:left="6907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077710</wp:posOffset>
                </wp:positionH>
                <wp:positionV relativeFrom="paragraph">
                  <wp:posOffset>365760</wp:posOffset>
                </wp:positionV>
                <wp:extent cx="0" cy="47244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3pt,28.8pt" to="557.3pt,65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9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OUTRO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F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74" w:leader="none"/>
        </w:tabs>
        <w:ind w:left="10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5674" w:leader="none"/>
        </w:tabs>
        <w:ind w:left="10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5674" w:leader="none"/>
        </w:tabs>
        <w:ind w:left="10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'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9" w:before="125" w:after="0"/>
        <w:ind w:right="-106" w:firstLine="20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269" w:before="125" w:after="0"/>
        <w:ind w:right="-106" w:firstLine="20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269" w:before="125" w:after="0"/>
        <w:ind w:right="-106" w:firstLine="20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ATOR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269" w:before="125" w:after="0"/>
        <w:ind w:right="-106" w:firstLine="20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269" w:before="125" w:after="0"/>
        <w:ind w:right="-106" w:firstLine="20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269" w:before="125" w:after="0"/>
        <w:ind w:right="-106" w:firstLine="20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</w:rPr>
        <w:t xml:space="preserve">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24 DE 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78" w:leader="underscore"/>
          <w:tab w:val="left" w:pos="9058" w:leader="underscore"/>
        </w:tabs>
        <w:spacing w:before="466" w:after="0"/>
        <w:ind w:left="4896" w:right="2234" w:hanging="0"/>
        <w:jc w:val="center"/>
        <w:rPr/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</w:rPr>
        <w:t xml:space="preserve">A)CONS.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JORG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NAGL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5:40:00Z</dcterms:created>
  <dc:creator>iage</dc:creator>
  <dc:description/>
  <cp:keywords/>
  <dc:language>en-US</dc:language>
  <cp:lastModifiedBy>iage</cp:lastModifiedBy>
  <dcterms:modified xsi:type="dcterms:W3CDTF">2007-11-09T18:27:00Z</dcterms:modified>
  <cp:revision>3</cp:revision>
  <dc:subject/>
  <dc:title/>
</cp:coreProperties>
</file>