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818/82,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2, 237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640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908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1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uj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sem idad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515 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criminados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18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S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34/8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en-US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en-US"/>
        </w:rPr>
        <w:t xml:space="preserve">1426/8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CAP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5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tins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EPG “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f.Gald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hagas”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237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-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550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a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br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en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o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1/75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enti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54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990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8" w:leader="none"/>
        </w:tabs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uinal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d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ming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gr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u w:val="single"/>
          <w:lang w:val="pt-PT"/>
        </w:rPr>
        <w:t>190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–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E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–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3905/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/01/7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rança,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perav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REB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315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val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mo,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lme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m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/0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-E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(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umb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/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j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51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-2-</w:t>
      </w:r>
    </w:p>
    <w:p>
      <w:pPr>
        <w:pStyle w:val="Normal"/>
        <w:shd w:fill="FFFFFF" w:val="clear"/>
        <w:spacing w:lineRule="exact" w:line="360"/>
        <w:ind w:left="101" w:right="22" w:hanging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22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b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b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tingueiro/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r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9" w:right="130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cont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ujo/l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(I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gas /Capi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l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-Juan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Igna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bre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Aguina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r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l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mingos/Ced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6" w:leader="none"/>
          <w:tab w:val="left" w:pos="7697" w:leader="none"/>
          <w:tab w:val="left" w:pos="1013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/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v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360"/>
        <w:ind w:left="50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/Ita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360"/>
        <w:ind w:left="50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ob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 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7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3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68" w:right="461" w:hanging="86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3:00Z</dcterms:created>
  <dc:creator>fclar</dc:creator>
  <dc:description/>
  <cp:keywords/>
  <dc:language>en-US</dc:language>
  <cp:lastModifiedBy>xu</cp:lastModifiedBy>
  <dcterms:modified xsi:type="dcterms:W3CDTF">2009-10-05T18:23:00Z</dcterms:modified>
  <cp:revision>2</cp:revision>
  <dc:subject/>
  <dc:title>CONSELHO ESTADUAL DE EDUCAÇÃO</dc:title>
</cp:coreProperties>
</file>