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 w:before="696" w:after="0"/>
        <w:ind w:left="62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30/8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reautu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1/06/88)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left="82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c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iz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ercial (SENAC)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left="67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lifi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left="2362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V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AC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é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l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left="62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orghi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784" w:leader="none"/>
        </w:tabs>
        <w:spacing w:lineRule="exact" w:line="274"/>
        <w:ind w:left="58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15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8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/06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58" w:after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331" w:after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: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779" w:leader="none"/>
        </w:tabs>
        <w:spacing w:lineRule="exact" w:line="278" w:before="840" w:after="0"/>
        <w:ind w:left="0" w:firstLine="2016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c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iz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ercia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ando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33/84,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ferma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em, 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ade 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rtin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AC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é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2)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779" w:leader="none"/>
        </w:tabs>
        <w:spacing w:lineRule="exact" w:line="278" w:before="134" w:after="0"/>
        <w:ind w:left="0" w:firstLine="2016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ul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larecimentos: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96" w:leader="none"/>
        </w:tabs>
        <w:spacing w:lineRule="exact" w:line="283" w:before="130" w:after="0"/>
        <w:ind w:left="0" w:firstLine="2064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o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ionad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é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sericórd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rtin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que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d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AC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bi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ac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quare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p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p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e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96" w:leader="none"/>
        </w:tabs>
        <w:spacing w:lineRule="exact" w:line="278" w:before="130" w:after="0"/>
        <w:ind w:left="62" w:firstLine="2064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ór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PG "J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bag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en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/nº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óximo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sericórd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rtin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d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AC uma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ertAlign w:val="superscript"/>
          <w:lang w:val="pt-PT"/>
        </w:rPr>
        <w:t>2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itá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cul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mini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so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o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AC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496" w:leader="none"/>
        </w:tabs>
        <w:spacing w:lineRule="exact" w:line="269" w:before="154" w:after="0"/>
        <w:ind w:left="0" w:firstLine="2064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, b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ertAlign w:val="superscript"/>
          <w:lang w:val="pt-PT"/>
        </w:rPr>
        <w:t>s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16/8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2/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erati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AC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496" w:leader="none"/>
        </w:tabs>
        <w:spacing w:lineRule="exact" w:line="278" w:before="139" w:after="0"/>
        <w:ind w:left="0" w:firstLine="2064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om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nh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abi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-administrativa 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AC-Bauru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Nels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ndes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edagóg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AC/SP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20" w:leader="none"/>
        </w:tabs>
        <w:spacing w:lineRule="exact" w:line="288" w:before="173" w:after="0"/>
        <w:ind w:left="0" w:firstLine="202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erati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leci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d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l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30/8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515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 02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8" w:before="624" w:after="0"/>
        <w:ind w:firstLine="200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3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x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entos: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86" w:leader="none"/>
        </w:tabs>
        <w:spacing w:lineRule="exact" w:line="278" w:before="125" w:after="0"/>
        <w:ind w:left="0" w:firstLine="2045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/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sericórd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rt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AC-Baur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que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ípio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86" w:leader="none"/>
        </w:tabs>
        <w:spacing w:lineRule="exact" w:line="298" w:before="120" w:after="0"/>
        <w:ind w:left="0" w:firstLine="2045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4/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pal d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rtin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AC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uru, 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tid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686" w:after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770" w:leader="none"/>
        </w:tabs>
        <w:spacing w:lineRule="exact" w:line="278" w:before="538" w:after="0"/>
        <w:ind w:left="0" w:firstLine="2035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id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AC-Ba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sericórd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rtin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é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en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l"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770" w:leader="none"/>
        </w:tabs>
        <w:spacing w:lineRule="exact" w:line="298" w:before="110" w:after="0"/>
        <w:ind w:left="0" w:firstLine="2035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õ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33/84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z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3" w:before="106" w:after="0"/>
        <w:ind w:firstLine="201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out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AC/SP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tuiçõ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ades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volv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apó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v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zação"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70" w:leader="none"/>
        </w:tabs>
        <w:spacing w:lineRule="exact" w:line="283" w:before="134" w:after="0"/>
        <w:ind w:firstLine="2035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3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í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p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spi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volvid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54" w:after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8" w:before="547" w:after="0"/>
        <w:ind w:firstLine="198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utoriz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AC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c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nd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r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dal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sericórd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rtin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b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erati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AC 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uru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8" w:before="547" w:after="0"/>
        <w:ind w:firstLine="198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98" w:before="394" w:after="0"/>
        <w:ind w:left="2160" w:right="3755" w:hanging="0"/>
        <w:jc w:val="center"/>
        <w:rPr>
          <w:b/>
          <w:b/>
          <w:i/>
          <w:i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º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Octávio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ésar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Borghi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Relator</w:t>
      </w:r>
      <w:r>
        <w:rPr>
          <w:b/>
          <w:i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30/8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515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 03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center"/>
        <w:rPr>
          <w:rFonts w:ascii="Courier New" w:hAnsi="Courier New" w:cs="Courier New"/>
          <w:u w:val="single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84"/>
        <w:ind w:firstLine="114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4"/>
        <w:ind w:firstLine="114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ou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vanish/>
          <w:highlight w:val="yellow"/>
        </w:rPr>
        <w:t>&gt;</w:t>
      </w:r>
      <w:r>
        <w:rPr/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vota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4"/>
        <w:ind w:firstLine="114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96" w:after="0"/>
        <w:ind w:left="2880" w:right="3935" w:hanging="0"/>
        <w:jc w:val="center"/>
        <w:rPr/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º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Jorge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Nagle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Presidente</w:t>
      </w:r>
      <w:r>
        <w:rPr>
          <w:b/>
          <w:i/>
          <w:vanish/>
          <w:highlight w:val="yellow"/>
        </w:rPr>
        <w:t>&gt;&gt;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22:51:00Z</dcterms:created>
  <dc:creator>fclar</dc:creator>
  <dc:description/>
  <cp:keywords/>
  <dc:language>en-US</dc:language>
  <cp:lastModifiedBy>fclar</cp:lastModifiedBy>
  <dcterms:modified xsi:type="dcterms:W3CDTF">2008-05-10T23:13:00Z</dcterms:modified>
  <cp:revision>3</cp:revision>
  <dc:subject/>
  <dc:title/>
</cp:coreProperties>
</file>