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4"/>
          <w:u w:val="single"/>
        </w:rPr>
      </w:pPr>
      <w:r>
        <w:rPr>
          <w:sz w:val="24"/>
          <w:u w:val="single"/>
        </w:rPr>
        <w:t>CONSELHO ESTADUAL DE EDUCAÇÃO</w:t>
      </w:r>
    </w:p>
    <w:p>
      <w:pPr>
        <w:pStyle w:val="SemEspaamento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emEspaamen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emEspaamento"/>
        <w:rPr/>
      </w:pPr>
      <w:r>
        <w:rPr>
          <w:sz w:val="24"/>
        </w:rPr>
        <w:t>PROCESSO CEE: Nºs 1915/83, 1933/83, 503/84, 504/84, 505/84, 506/84</w:t>
      </w:r>
    </w:p>
    <w:p>
      <w:pPr>
        <w:pStyle w:val="SemEspaamento"/>
        <w:rPr>
          <w:sz w:val="24"/>
        </w:rPr>
      </w:pPr>
      <w:r>
        <w:rPr>
          <w:sz w:val="24"/>
        </w:rPr>
        <w:t xml:space="preserve">526/84 587/84 </w:t>
      </w:r>
    </w:p>
    <w:p>
      <w:pPr>
        <w:pStyle w:val="SemEspaamento"/>
        <w:rPr/>
      </w:pPr>
      <w:r>
        <w:rPr>
          <w:sz w:val="24"/>
        </w:rPr>
        <w:t>INTERESSADO : RODRIGO ARCARI DE ARAÚJO E OUTROS</w:t>
      </w:r>
    </w:p>
    <w:p>
      <w:pPr>
        <w:pStyle w:val="SemEspaamento"/>
        <w:rPr/>
      </w:pPr>
      <w:r>
        <w:rPr>
          <w:sz w:val="24"/>
        </w:rPr>
        <w:t>ASSUNTO     : MATRICULA SEM IDADE LEGAL - CONVALIDAÇÃO DE ATOS ESCOLARES</w:t>
      </w:r>
    </w:p>
    <w:p>
      <w:pPr>
        <w:pStyle w:val="SemEspaamento"/>
        <w:rPr/>
      </w:pPr>
      <w:r>
        <w:rPr>
          <w:sz w:val="24"/>
        </w:rPr>
        <w:t>RELATOR     : CONS. Luiz Antônio de Souza Amaral</w:t>
      </w:r>
    </w:p>
    <w:p>
      <w:pPr>
        <w:pStyle w:val="SemEspaamento"/>
        <w:rPr/>
      </w:pPr>
      <w:r>
        <w:rPr>
          <w:sz w:val="24"/>
        </w:rPr>
        <w:t>PARECER CEE : Nº 516/64 - CEPG - APROVADO EM 04/04/84</w:t>
      </w:r>
    </w:p>
    <w:p>
      <w:pPr>
        <w:pStyle w:val="SemEspaamento"/>
        <w:rPr/>
      </w:pPr>
      <w:r>
        <w:rPr>
          <w:sz w:val="24"/>
        </w:rPr>
        <w:t>Comunicado ao Pleno em 18/04/84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1. HISTÓRICO: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1.1 Este Conselho recebeu das escolas, relacionadas no presente, pedidos de regularização de vida escolar dos alunos, que se matricularam na 1ª série do 1º grau, em desacordo com o disposto na Deliberação CEE nº 25/71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1.2 Tais pedidos podem ser assim discriminados:</w:t>
      </w:r>
    </w:p>
    <w:p>
      <w:pPr>
        <w:pStyle w:val="SemEspaamento"/>
        <w:spacing w:lineRule="auto" w:line="276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  <w:t>PROCESSO CEE Nº 1915/83 - DRESO - 389/83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 xml:space="preserve">- Instituto de educação "Ciências e Letras/Sorocaba 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Rodrigo Arcari de Araújo/2ª série/1979</w:t>
      </w:r>
    </w:p>
    <w:p>
      <w:pPr>
        <w:pStyle w:val="SemEspaamento"/>
        <w:spacing w:lineRule="auto" w:line="276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  <w:t>PROCESSO CEE Nº 1955/83 - DRE - 7 - OESTE - 3130/83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- EEPG "Independência/Osasco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 xml:space="preserve">Ricardo Neves de Souza/2ª serie/1976 </w:t>
      </w:r>
    </w:p>
    <w:p>
      <w:pPr>
        <w:pStyle w:val="SemEspaamento"/>
        <w:spacing w:lineRule="auto" w:line="276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  <w:t>PROCESSO CEE Nº 503/84 - DREL - 5365/83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- Escola Duque de Caxias/Santos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 xml:space="preserve">Ed Gilson Barrio Lopes/1ª série/1972 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  <w:u w:val="single"/>
        </w:rPr>
        <w:t>PROCESSO CEE Nº 504/84 - DRECAP - 2 - 5486/83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- EEPG "Deputado Raul Pilla"/São Paulo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Lilian Silvia de Oliveira/1º  série/1974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  <w:u w:val="single"/>
        </w:rPr>
        <w:t>PROCESSO CEE Nº 505/84 - DRE - 7 - OESTE - 4834/83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- EEPG (Agrupada) no Bairro Aguassai/Itapevi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Adriana Massako Onimatto/1ª série/1980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  <w:u w:val="single"/>
        </w:rPr>
        <w:t>PROCESSO CEE Nº 506/64 - DREL - 3380/83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- Ita-Liceu Educacional/São Vicente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Fábio Luiz Salgado/1ª série/1978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  <w:u w:val="single"/>
        </w:rPr>
        <w:t>PROCESSO CEE Nº 526/84 - DRERP - 6981/83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- EEPG "Senhora Aparecida"/Jaboticabal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Patrícia Bortolato/1º série/1976</w:t>
      </w:r>
    </w:p>
    <w:p>
      <w:pPr>
        <w:pStyle w:val="SemEspaamento"/>
        <w:spacing w:lineRule="auto" w:line="276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  <w:t>PROCESSO CEE Nº 527/84 - DRECAP - 2 -11260/83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- EEPG Infante "Dom Henrique"/Capital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Cecília Pires Honório/1ª série/1974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2. APRECIAÇÃO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Trata-se de irregularidade de vida escolar por inobservância da Deliberação CEE nº 25/71, vigente na época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Considerando que tais alunos, a esta altura, encontram-se em adiantado estagio de escolarização, apresentando aproveitamento satisfatório, somos de parecer que devam ter sua vida escolar regularizada, seguindo para tanto orientação adobada por estE Conselho, para os casos da espécie.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3. CONCLUSÃO: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À vista do exposto, votamos pela convalidação, em caráter excepcional, das matriculas e dos atos escolares subsequentemente praticados pelos seguintes alunos na 1ª e 2ª séries do lº grau, nas escolas e anos indicados: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  <w:u w:val="single"/>
        </w:rPr>
        <w:t>PROCESSO CEE Nº 1915/83 - DRESO - 389/83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- Instituto de Educação "Ciências e Letras"/Sorocaba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Rodrigo Arcari de Araújo/2ª  série/1979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  <w:u w:val="single"/>
        </w:rPr>
        <w:t>PROCESSO CEE Nº 1933/83 - CRE - 7 - OESTE - 3110/83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- EEPG "Independência"/Osasco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Ricardo Neves de Souza/2ª série/1976</w:t>
      </w:r>
    </w:p>
    <w:p>
      <w:pPr>
        <w:pStyle w:val="SemEspaamento"/>
        <w:spacing w:lineRule="auto" w:line="276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  <w:t>PROCESSO CEE Nº 503/84 - DREI - 5365/83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- Escola "Duque de Caxias"/Santos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 xml:space="preserve">Ed Gilson Barrio Lopes/1ª série/1972 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  <w:u w:val="single"/>
        </w:rPr>
        <w:t>PROCESSO CEE Nº 504/84 - DRECAP - 2 - 5486/83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- EEPG "Deputado Raul Pilla"/São Paulo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Lilian Sílvia de Oliveira/lª serie/1974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  <w:u w:val="single"/>
        </w:rPr>
        <w:t>PROCESSO CEE Nº 505/84 - DRE - 7 - OESTE - 4834/83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- EEPG (Agrupada) no Bairro Aguassai/Itapevi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Adriana Massako Onimatto/1ª série/1980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  <w:u w:val="single"/>
        </w:rPr>
        <w:t>PROCESSO CEE Nº 506/84 - DEL - 5380/82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- Itá-Liceu Educacional/São Vicente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Fábio Luiz Salgado/lª série/1978</w:t>
      </w:r>
    </w:p>
    <w:p>
      <w:pPr>
        <w:pStyle w:val="SemEspaamento"/>
        <w:spacing w:lineRule="auto" w:line="276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  <w:t>PROCESSO CEE Nº 526/84 - DRECAP - 6981/83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- EEPG "Senhora Aparecida"/Jaboticabal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Patrícia Bortolato/lª serie/1976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  <w:u w:val="single"/>
        </w:rPr>
        <w:t>PROCESSO CEE Nº 327/84 - DRECAP - 2 - 11260/83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- EEPG- "Infante Dom Henrique"/Capital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Cecília Pires Honório/lª série/1974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São Paulo, 27 de março de 1984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 xml:space="preserve">a) Cons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Relator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4. DECISÃO DE CÂMARA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A CÂMARA DO ENSINO DO PRIMEIRO GRAU adota como seu parecer o Voto do Relator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sz w:val="24"/>
        </w:rPr>
        <w:t>Presentes os nobres Conselheiros: Abib Salim Cury, Cecília Vasconcellos Lacerda Guaraná, Gerson Munhoz dos Santos, Silvia Carlos da Silva Pimentel, Luiz António de Souza Amaral e Sérvio Salgado Ivahy Badaró.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Sala da câmara do Ensino do Primeiro Grau, em 04 de abril de 1984.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 xml:space="preserve">a) Consº GÉRSON MUNHOZ DOS SANTOS </w:t>
      </w:r>
    </w:p>
    <w:p>
      <w:pPr>
        <w:pStyle w:val="SemEspaamento"/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Vice-presidente, no exercício da presidê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08:00Z</dcterms:created>
  <dc:creator>CEESP - 1</dc:creator>
  <dc:description/>
  <dc:language>en-US</dc:language>
  <cp:lastModifiedBy>CEESP - 1</cp:lastModifiedBy>
  <dcterms:modified xsi:type="dcterms:W3CDTF">2015-08-13T14:24:00Z</dcterms:modified>
  <cp:revision>1</cp:revision>
  <dc:subject/>
  <dc:title/>
</cp:coreProperties>
</file>