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35" w:before="168" w:after="0"/>
        <w:ind w:right="97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fant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235" w:before="1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1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APROVADO 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right="-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63" w:after="0"/>
        <w:ind w:right="-27" w:firstLine="15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63" w:after="0"/>
        <w:ind w:right="-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</w:p>
    <w:p>
      <w:pPr>
        <w:pStyle w:val="Normal"/>
        <w:shd w:fill="FFFFFF" w:val="clear"/>
        <w:spacing w:lineRule="exact" w:line="230" w:before="163" w:after="0"/>
        <w:ind w:right="-27" w:firstLine="15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5/81"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right="-27" w:firstLine="15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3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right="-27" w:firstLine="150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right="-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right="-27" w:firstLine="15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35"/>
        <w:ind w:right="-27" w:firstLine="150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Munici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right="-27" w:firstLine="1507"/>
        <w:jc w:val="both"/>
        <w:rPr/>
      </w:pPr>
      <w:r>
        <w:rPr>
          <w:rFonts w:cs="Courier New" w:ascii="Courier New" w:hAnsi="Courier New"/>
        </w:rPr>
        <w:t>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87" w:before="360" w:after="0"/>
        <w:ind w:left="2160" w:right="3213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en-US"/>
        </w:rPr>
        <w:t xml:space="preserve">V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araná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right="-27" w:hanging="0"/>
        <w:jc w:val="both"/>
        <w:rPr/>
      </w:pPr>
      <w:r>
        <w:rPr>
          <w:rFonts w:cs="Courier New" w:ascii="Courier New" w:hAnsi="Courier New"/>
        </w:rPr>
        <w:t>PROC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5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6/88        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46" w:after="0"/>
        <w:ind w:right="-2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264" w:before="226" w:after="0"/>
        <w:ind w:right="-27" w:firstLine="7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264" w:before="226" w:after="0"/>
        <w:ind w:right="-27" w:firstLine="730"/>
        <w:jc w:val="both"/>
        <w:rPr/>
      </w:pPr>
      <w:r>
        <w:rPr>
          <w:rFonts w:cs="Courier New" w:ascii="Courier New" w:hAnsi="Courier New"/>
        </w:rPr>
        <w:t>Sal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48" w:after="0"/>
        <w:ind w:right="-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26" w:before="48" w:after="0"/>
        <w:ind w:left="2340" w:right="447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50:00Z</dcterms:created>
  <dc:creator>fclar</dc:creator>
  <dc:description/>
  <cp:keywords/>
  <dc:language>en-US</dc:language>
  <cp:lastModifiedBy>fclar</cp:lastModifiedBy>
  <dcterms:modified xsi:type="dcterms:W3CDTF">2008-05-15T21:05:00Z</dcterms:modified>
  <cp:revision>2</cp:revision>
  <dc:subject/>
  <dc:title/>
</cp:coreProperties>
</file>