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14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>C0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UAL 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200/78 Ap. P. SE nº 427/83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SA 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 M</w:t>
      </w:r>
      <w:r>
        <w:rPr>
          <w:rFonts w:cs="Courier New" w:ascii="Courier New" w:hAnsi="Courier New"/>
          <w:lang w:val="pt-PT"/>
        </w:rPr>
        <w:t xml:space="preserve">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T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Borg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fícios- Qui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360"/>
        <w:ind w:left="24" w:right="4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eisieg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l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7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1/08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cre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p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a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ó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6/88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3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APRECIAÇ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>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Borg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fíc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tu,ma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ferece, n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h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câ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97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rg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15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03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1/04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1/8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onibilidade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 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v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st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ol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se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per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rg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"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.986.553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h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v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i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uzado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709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Manifes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com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é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ssessoria 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),cul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su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ários,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lum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ób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v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 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00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P.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1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2"/>
          <w:lang w:val="pt-PT"/>
        </w:rPr>
        <w:t>Ness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di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C.E.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5"/>
          <w:lang w:val="pt-PT"/>
        </w:rPr>
        <w:t>Gover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o 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over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6º 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er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utos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60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2" w:firstLine="709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4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RIM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986.5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ito milhões, novecentos e oitenta e seis mil e quinhentos cruzados)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 correndo a despesa à conta do Elemento Econômico 3.1.3.2-59- Outros S</w:t>
      </w:r>
      <w:r>
        <w:rPr>
          <w:rFonts w:cs="Courier New" w:ascii="Courier New" w:hAnsi="Courier New"/>
          <w:spacing w:val="-1"/>
          <w:lang w:val="pt-PT"/>
        </w:rPr>
        <w:t xml:space="preserve">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8.42.188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gra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08.01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re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4" w:firstLine="709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44" w:firstLine="709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LÁUSU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SEG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ND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t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1/08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ulo,a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ise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u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99"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4699" w:firstLine="709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99"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eie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2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3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nanimidade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lanej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33"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1133" w:firstLine="709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33"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50" w:right="5069" w:hanging="39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50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57" w:right="7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15"/>
        </w:tabs>
        <w:ind w:left="5515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22:00Z</dcterms:created>
  <dc:creator>Fclar</dc:creator>
  <dc:description/>
  <cp:keywords/>
  <dc:language>en-US</dc:language>
  <cp:lastModifiedBy>Fclar</cp:lastModifiedBy>
  <dcterms:modified xsi:type="dcterms:W3CDTF">2008-04-07T20:26:00Z</dcterms:modified>
  <cp:revision>2</cp:revision>
  <dc:subject/>
  <dc:title/>
</cp:coreProperties>
</file>