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ONSELHO ESTADUAL DE EDUC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ROCESSO CEE Nº 139/89 - PROC. SE Nº 186/89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INTERESSADO: CARLA REGINA PIZANI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SSUNTO: Recurso relativo ao resultado final de Avali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RELATORA: Consª ANNA MARIA QUADROS BRANT DE CARVALHO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ARECER CEE Nº 518/89  CONSELHO PLENO  APROVADO EM 24/05/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 –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c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Em requerimento datado de 09 de dezembro de 1988, a Sra. Walkiria de Carvalho Pizani, dirigiu-se à 12ª Delegacia de Ensino, em grau de recurso, contra a dec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o Conselho de Professores do Centro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"O Po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 do Visconde"/Capital, que reteve sua filha, Carla Regina na 4ª 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e do 1º Grau em Língua Portuguesa, Estudos Sociais 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m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e da menor atrav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 de requerimento narra os fatos que segue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ind w:left="0" w:firstLine="851"/>
        <w:jc w:val="both"/>
        <w:rPr/>
      </w:pPr>
      <w:r>
        <w:rPr>
          <w:sz w:val="24"/>
          <w:szCs w:val="24"/>
        </w:rPr>
        <w:t>- comparece a escola todas as vezes que lhe solicita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ind w:left="0" w:firstLine="851"/>
        <w:jc w:val="both"/>
        <w:rPr/>
      </w:pPr>
      <w:r>
        <w:rPr>
          <w:sz w:val="24"/>
          <w:szCs w:val="24"/>
        </w:rPr>
        <w:t>- toma conhecimento do sistema de avali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3 - e informada no 3º bimestre que a aluna provavelmente ficaria de recup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Matem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c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0" w:firstLine="851"/>
        <w:jc w:val="both"/>
        <w:rPr/>
      </w:pPr>
      <w:r>
        <w:rPr>
          <w:sz w:val="24"/>
          <w:szCs w:val="24"/>
        </w:rPr>
        <w:t>- em 6-12-88 recebe o boletim com a reten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aluna em Língua Portuguesa com a m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dia 6,50, em Estudos Sociais m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dia 6,50,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com a m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dia 6,50 e Matem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ca m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dia 5,5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0" w:firstLine="851"/>
        <w:jc w:val="both"/>
        <w:rPr/>
      </w:pPr>
      <w:r>
        <w:rPr>
          <w:sz w:val="24"/>
          <w:szCs w:val="24"/>
        </w:rPr>
        <w:t>- 7-12-88 a m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e retorna à escola para conversar com a Orientadora Educacional,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ficando satisfeita com as respostas obtidas, solicitou uma rev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provas do 4ª bimest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  <w:tab w:val="left" w:pos="9547" w:leader="none"/>
        </w:tabs>
        <w:ind w:left="5" w:firstLine="851"/>
        <w:jc w:val="both"/>
        <w:rPr/>
      </w:pPr>
      <w:r>
        <w:rPr>
          <w:sz w:val="24"/>
          <w:szCs w:val="24"/>
        </w:rPr>
        <w:t>- no dia 8-12-88 a m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e comparece a escola para vista de provas. “A professora regente da classe estava presente, juntamente com a Orientadora Educacional, percebi que a professora regente da classe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aproveitou a amplitude das respostas, se atendo a defini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formais e decorativas, deixando de ler e interpretar cada resposta do aluno que com outras palavras simples queria dizer a mesma coisa."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nalisando o Regimento, a m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e esclarece que o mesmo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misso quanto ao cri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o de arredondamento que poderia chegar a 7,0 uma vez que a aluna apresentou crescimento no 3º bimestre em por-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sz w:val="24"/>
          <w:szCs w:val="24"/>
        </w:rPr>
        <w:t>GOVERNO DO ESTADO DE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               PARECER CEE 518/89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jc w:val="both"/>
        <w:rPr/>
      </w:pPr>
      <w:r>
        <w:rPr>
          <w:sz w:val="24"/>
          <w:szCs w:val="24"/>
        </w:rPr>
        <w:t>PROC. A. T. DO 1º GRAU  0139/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tugu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s e no 4º bimestre em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quanto a Estudos Sociais havia um equil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brio 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 3º bimestre. 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Escola reconhece as falhas no Regimento Atual e providencia alter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que be</w:t>
        <w:softHyphen/>
        <w:t>neficiar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e estimular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o rendimento peda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ico para 19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Foi solicitado à professora que apresentasse o registro de ou</w:t>
        <w:softHyphen/>
        <w:t>tras poss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is avali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que foram somadas ao exerc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io s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tese para dar a m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dia. A professora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apresentou nada convincente, dizendo que as outras notas estavam computadas, mas sem registro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No dia 9-12-88, a m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e requer formalmente o pedido de rev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provas a fim de permitir aproxim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média 7 como reza o Regimento Interno da Escola, tendo em vista poss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is falhas na cor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Escola encaminha à 12ª D,E. um ofício esclarecendo que, com re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solici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m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e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0" w:firstLine="851"/>
        <w:jc w:val="both"/>
        <w:rPr/>
      </w:pPr>
      <w:r>
        <w:rPr>
          <w:sz w:val="24"/>
          <w:szCs w:val="24"/>
        </w:rPr>
        <w:t>- a aluna come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u a freq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entar a escola no início do ano le</w:t>
        <w:softHyphen/>
        <w:t>tivo de 1988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0" w:firstLine="851"/>
        <w:jc w:val="both"/>
        <w:rPr/>
      </w:pPr>
      <w:r>
        <w:rPr>
          <w:sz w:val="24"/>
          <w:szCs w:val="24"/>
        </w:rPr>
        <w:t>- a presen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 dos pais foi v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s vezes solicitada pela Esco</w:t>
        <w:softHyphen/>
        <w:t>la, nessas ocasi</w:t>
      </w:r>
      <w:r>
        <w:rPr>
          <w:rFonts w:cs="Times New Roman"/>
          <w:sz w:val="24"/>
          <w:szCs w:val="24"/>
        </w:rPr>
        <w:t>õ</w:t>
      </w:r>
      <w:r>
        <w:rPr>
          <w:sz w:val="24"/>
          <w:szCs w:val="24"/>
        </w:rPr>
        <w:t>es sempre foram explicitadas as dificuldades constatadas pela aluna, tanto no aspecto cognitivo como no de social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 particip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0" w:firstLine="851"/>
        <w:jc w:val="both"/>
        <w:rPr/>
      </w:pPr>
      <w:r>
        <w:rPr>
          <w:sz w:val="24"/>
          <w:szCs w:val="24"/>
        </w:rPr>
        <w:t>- durante todo o ano letivo, a aluna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conseguiu atingir a média para apr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7,0 (sete inteiros), conforme consta no boletim bimestral enviado aos pai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0" w:firstLine="851"/>
        <w:jc w:val="both"/>
        <w:rPr/>
      </w:pPr>
      <w:r>
        <w:rPr>
          <w:sz w:val="24"/>
          <w:szCs w:val="24"/>
        </w:rPr>
        <w:t>- no 3º bimestre foi enviado aos pais rela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o onde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fica comprovada a necessidade de recup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na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de matem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ca e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colocadas as notas necess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rias nas demais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s, todas elas  superiores às notas que a aluna obteve durante o ano letivo para que fosse aprovad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0" w:firstLine="851"/>
        <w:jc w:val="both"/>
        <w:rPr/>
      </w:pPr>
      <w:r>
        <w:rPr>
          <w:sz w:val="24"/>
          <w:szCs w:val="24"/>
        </w:rPr>
        <w:t>- durante o processo de rev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de provas, foi apresentado </w:t>
      </w:r>
      <w:r>
        <w:rPr>
          <w:rFonts w:cs="Times New Roman"/>
          <w:sz w:val="24"/>
          <w:szCs w:val="24"/>
        </w:rPr>
        <w:t xml:space="preserve">à </w:t>
      </w:r>
      <w:r>
        <w:rPr>
          <w:sz w:val="24"/>
          <w:szCs w:val="24"/>
        </w:rPr>
        <w:t>m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e, o gabarito das avali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e explicado o processo usado pela escola, que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se pauta por uma 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nica not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0" w:firstLine="851"/>
        <w:jc w:val="both"/>
        <w:rPr/>
      </w:pPr>
      <w:r>
        <w:rPr>
          <w:sz w:val="24"/>
          <w:szCs w:val="24"/>
        </w:rPr>
        <w:t>- 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ntende que a escola cumpriu o seu papel no sen</w:t>
        <w:softHyphen/>
        <w:t>tido de avaliar a aluna tanto no aspecto quantitativo quanto no qualitativo, usando o mesmo cri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o para todos os alunos, e portanto, sem subjetividades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E a escola reconhece que falhou, que apesar do ter realizado o Conselho de classe,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houve Ata de registro. E no dia 20/12/82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sz w:val="24"/>
          <w:szCs w:val="24"/>
        </w:rPr>
        <w:t>GOVERNO DO ESTADO DE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               PARECER CEE 518/89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jc w:val="both"/>
        <w:rPr/>
      </w:pPr>
      <w:r>
        <w:rPr>
          <w:sz w:val="24"/>
          <w:szCs w:val="24"/>
        </w:rPr>
        <w:t>PROC. A. T. DO 1º GRAU  0139/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escola reuniu novamente o Conselho de Classe para o devido registro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escola informada Superv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que o Conselho decidiu atribuir 0,5 (meio) ponto a medida final da citada aluna, nas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s de l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gua Portuguesa 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ncias, onde a defasagem existente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menos comprometedora, o que lhe garante o direito de realizar provas de recup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nas "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s de Matem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ca e Estudos Sociais."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Superv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 Ensino da 12ª D.E., a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s uma an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lise minuciosa dos documentos, esclarece que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851"/>
        <w:jc w:val="both"/>
        <w:rPr/>
      </w:pPr>
      <w:r>
        <w:rPr>
          <w:sz w:val="24"/>
          <w:szCs w:val="24"/>
        </w:rPr>
        <w:t>1</w:t>
        <w:tab/>
        <w:t>- a progenitora compareceu v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s vezes durante o ano leti</w:t>
        <w:softHyphen/>
        <w:t xml:space="preserve">vo na Escola, a fim de tratar de assuntos relacionados com o desenvolvimento e aproveitamento da menor;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mister salientar que</w:t>
        <w:br/>
        <w:t>estava ciente do aproveitamento da mesma, sem poder alegar ignor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ncia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m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e cita que a escola promov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alter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no seu Regimento. Isto nada significa, pois o que es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em vigor é a alt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 Regimento efetuada em 23-05-86 (atual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851"/>
        <w:jc w:val="both"/>
        <w:rPr/>
      </w:pPr>
      <w:r>
        <w:rPr>
          <w:sz w:val="24"/>
          <w:szCs w:val="24"/>
        </w:rPr>
        <w:t>2 - Nas declar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da Profª Gladys Lopes Bussab (professora da classe), observa-se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- pouca concent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da aluna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b - pouca particip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em trabalhos de grupo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 - aluna de postura passiva nas aulas coletivas, sem interesse em tirar suas d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vidas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 - em L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gua Portuguesa mostra-se uma aluna com pouco aproveitamento para a série que es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cursando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 - em Matem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tica, idem ao item "b"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f - em Estudos sociais 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ncias, idem ao item "d"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g -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emonstra esfor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 xml:space="preserve">o para aprendizagem.”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3 - Verifica-se que desde o 1º bimestre tratava-se de uma aluna freq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ente, bem ass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dua; todavia sem aproveitamento, de bimestre para bimestre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apresentou melhora, permanecendo es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vel e sempre abaixo da m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dia exigida pelo Regimento Escolar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4 - Com base nas declar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d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scolar, entendemo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a aluna cursou somente a 4ª 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e na Escola (em 1988)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ind w:left="0" w:firstLine="851"/>
        <w:jc w:val="both"/>
        <w:rPr/>
      </w:pPr>
      <w:r>
        <w:rPr>
          <w:sz w:val="24"/>
          <w:szCs w:val="24"/>
        </w:rPr>
        <w:t>a Escola solicitou a presen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 dos pais para comunicar que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sz w:val="24"/>
          <w:szCs w:val="24"/>
        </w:rPr>
        <w:t>GOVERNO DO ESTADO DE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               PARECER CEE 518/89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jc w:val="both"/>
        <w:rPr/>
      </w:pPr>
      <w:r>
        <w:rPr>
          <w:sz w:val="24"/>
          <w:szCs w:val="24"/>
        </w:rPr>
        <w:t>PROC. A. T. DO 1º GRAU  0139/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 aluna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estava de recup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por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acompanhar o exigido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) a escola comunicou, avisou os respons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veis, etc..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sz w:val="24"/>
          <w:szCs w:val="24"/>
        </w:rPr>
        <w:t>) ao analisarmos o Regimento, verifica-se que houve alt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, efetuada em 23-05-86, o item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 xml:space="preserve">do Artigo 50, capítulo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 xml:space="preserve">do (Título </w:t>
      </w:r>
      <w:r>
        <w:rPr>
          <w:sz w:val="24"/>
          <w:szCs w:val="24"/>
          <w:lang w:val="en-US"/>
        </w:rPr>
        <w:t xml:space="preserve">VI.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de interesse lembrar que os pais matricularam a f</w:t>
      </w:r>
      <w:r>
        <w:rPr>
          <w:rFonts w:cs="Times New Roman"/>
          <w:sz w:val="24"/>
          <w:szCs w:val="24"/>
        </w:rPr>
        <w:t>i</w:t>
      </w:r>
      <w:r>
        <w:rPr>
          <w:sz w:val="24"/>
          <w:szCs w:val="24"/>
        </w:rPr>
        <w:t xml:space="preserve">lha sob a 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gide da alt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fetuada em 25-05-86 e que vigorou todo o ano de 1988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5 - verificando o prontu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 da aluna para uma análise da vida escolar, observamo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ind w:left="0" w:firstLine="851"/>
        <w:jc w:val="both"/>
        <w:rPr/>
      </w:pPr>
      <w:r>
        <w:rPr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ª 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e E.E.P.S.G. "Fer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ias Pais" 13ª 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ind w:left="0" w:firstLine="851"/>
        <w:jc w:val="both"/>
        <w:rPr/>
      </w:pPr>
      <w:r>
        <w:rPr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ª 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e Col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gio "Santa Luzia" – 13ª 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ind w:left="0" w:firstLine="851"/>
        <w:jc w:val="both"/>
        <w:rPr/>
      </w:pPr>
      <w:r>
        <w:rPr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ª 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e   "     "    "        - 13ª 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ind w:left="0" w:firstLine="851"/>
        <w:jc w:val="both"/>
        <w:rPr/>
      </w:pPr>
      <w:r>
        <w:rPr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ª 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e Centro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"O Po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 do Visconde" 12ª D. e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solicitou transfer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em 19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sto demonstra uma instabilidade e insatisf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pelas Escolas que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passou. Os pais deveriam s.m.j. ter bom senso quanto a uma escola a ser escolhida que viesse satisfazer seus desejos ao Campo Educacional para sua filha. Lembramos que desta feita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h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uma continuidade escolar e peda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ica.”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escola reuniu o Conselho de 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rio, atribuindo a aluna Carla Regina 0,5 (meio) ponto nas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s de L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gua Portuguesa 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ncias por considerar que houve progresso nestas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s, embora ainda permane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m defasagens em muitas delas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Delegacia de Ensino em seu parecer conclusivo acolhe o julgamento do Conselho de Série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s tomar ciênci</w:t>
      </w:r>
      <w:r>
        <w:rPr>
          <w:rFonts w:cs="Times New Roman"/>
          <w:sz w:val="24"/>
          <w:szCs w:val="24"/>
        </w:rPr>
        <w:t>a</w:t>
      </w:r>
      <w:r>
        <w:rPr>
          <w:sz w:val="24"/>
          <w:szCs w:val="24"/>
        </w:rPr>
        <w:t xml:space="preserve"> do parecer da D.E a m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e da aluna solicita o encaminhamento do Processo ao 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o que foi acolhido pela Sra. Delegada de Ensino que o envia atrav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 do Gabinete do Sr. Secre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 da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APRECI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aluna Carla Regina Pizani ficou retida, no final do ano letivo de 1988 nas disciplinas: L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gua Portuguesa 6,50, Estudos Sociais, 6,50,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, 6,50 e Matem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ca 5,50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média para apr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 xml:space="preserve">o exigida pela Escola e 7,0. Sendo assim, constata-se que a aluna apresentou um rendimento escolar 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CESSO CEE Nº 0139/89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PARECER CEE Nº 519/99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durante o ano, abaixo do exigido, para sua apr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 Entretanto, o Regimento Interno, em seu artigo 51, disp</w:t>
      </w:r>
      <w:r>
        <w:rPr>
          <w:rFonts w:cs="Times New Roman"/>
          <w:sz w:val="24"/>
          <w:szCs w:val="24"/>
        </w:rPr>
        <w:t>õ</w:t>
      </w:r>
      <w:r>
        <w:rPr>
          <w:sz w:val="24"/>
          <w:szCs w:val="24"/>
        </w:rPr>
        <w:t>e: "O aluno t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direito a Conselho de Professores quando atingir m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dia 6,0 (seis inteiros) nas disciplinas, 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ea de estudo ou atividades". De acordo com esse artigo Carla Regina deveria ter sido submetida ao Conselho de Professores, pois, tanto, em l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gua Portuguesa, quanto em Estudos Sociais e em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obte</w:t>
        <w:softHyphen/>
        <w:t>ve 6,50 de m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dia final. A Escola reprovou a aluna direto sem tela submetido ao Conselho de Professores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Quando a m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e da aluna entrega o requerimento para 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Escola afirmando que sua filha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havia sido submetida ao Conselho de Professores, a Escola reconhece a falha e convoca o Conselho de Profes</w:t>
        <w:softHyphen/>
        <w:t>sores, em 20/12/88. Este atribui 0,5 ponto para a aluna em Portugu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s e Ci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, o que lhe possibilita ser submetida ao processo de recup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em Matem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ca e Estudos Sociais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O artigo 54 do Regimento Interno da Escola disp</w:t>
      </w:r>
      <w:r>
        <w:rPr>
          <w:rFonts w:cs="Times New Roman"/>
          <w:sz w:val="24"/>
          <w:szCs w:val="24"/>
        </w:rPr>
        <w:t>õ</w:t>
      </w:r>
      <w:r>
        <w:rPr>
          <w:sz w:val="24"/>
          <w:szCs w:val="24"/>
        </w:rPr>
        <w:t>e, em seu inci</w:t>
        <w:softHyphen/>
        <w:t xml:space="preserve">so </w:t>
      </w:r>
      <w:r>
        <w:rPr>
          <w:sz w:val="24"/>
          <w:szCs w:val="24"/>
          <w:lang w:val="en-US"/>
        </w:rPr>
        <w:t xml:space="preserve">II, </w:t>
      </w:r>
      <w:r>
        <w:rPr>
          <w:sz w:val="24"/>
          <w:szCs w:val="24"/>
        </w:rPr>
        <w:t>que a recup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r-se-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: "no final do pe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odo letivo, em du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8 a 15 dias, a ser estabelecida no Plano Escolar anual". E o artigo 55 disp</w:t>
      </w:r>
      <w:r>
        <w:rPr>
          <w:rFonts w:cs="Times New Roman"/>
          <w:sz w:val="24"/>
          <w:szCs w:val="24"/>
        </w:rPr>
        <w:t>õ</w:t>
      </w:r>
      <w:r>
        <w:rPr>
          <w:sz w:val="24"/>
          <w:szCs w:val="24"/>
        </w:rPr>
        <w:t>e ainda que: "A recup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s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avaliada pelos seguintes cri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os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 xml:space="preserve"> 1º assiduidade com que o aluno acompanhou a recup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/>
          <w:sz w:val="24"/>
          <w:szCs w:val="24"/>
        </w:rPr>
        <w:t xml:space="preserve">§ </w:t>
      </w:r>
      <w:r>
        <w:rPr>
          <w:sz w:val="24"/>
          <w:szCs w:val="24"/>
        </w:rPr>
        <w:t>2º mudan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 de seu compartimento, resultante da aprendizagem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/>
          <w:sz w:val="24"/>
          <w:szCs w:val="24"/>
        </w:rPr>
        <w:t xml:space="preserve">§ </w:t>
      </w:r>
      <w:r>
        <w:rPr>
          <w:sz w:val="24"/>
          <w:szCs w:val="24"/>
        </w:rPr>
        <w:t>3º trabalhos e provas realizados pelo aluno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A Escola, a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s a dec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do Conselho de Professores, em 20/12/88, no dia 21/12/88 convoca a aluna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Escola, e, no mesmo dia, aplica</w:t>
      </w:r>
      <w:r>
        <w:rPr>
          <w:rFonts w:cs="Times New Roman"/>
          <w:sz w:val="24"/>
          <w:szCs w:val="24"/>
        </w:rPr>
        <w:t>-</w:t>
      </w:r>
      <w:r>
        <w:rPr>
          <w:sz w:val="24"/>
          <w:szCs w:val="24"/>
        </w:rPr>
        <w:t>lhe as provas de Matem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ca e Estudos Sociais;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ob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m a aluna a nota para apro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Mais uma vez, a Escola desrespeita o disposto nos artigos 54 </w:t>
      </w:r>
      <w:r>
        <w:rPr>
          <w:rFonts w:cs="Times New Roman"/>
          <w:sz w:val="24"/>
          <w:szCs w:val="24"/>
        </w:rPr>
        <w:t>e</w:t>
      </w:r>
      <w:r>
        <w:rPr>
          <w:sz w:val="24"/>
          <w:szCs w:val="24"/>
        </w:rPr>
        <w:t xml:space="preserve"> 55 do Regimento Escolar,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oferecendo o tempo necess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 para a aluna resolver suas d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vidas e aprender os conceitos que: 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ent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tinham sido aprendidos;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foi tamb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m avaliada com de um instrumento de ava</w:t>
        <w:softHyphen/>
        <w:t>li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para verificar seu rendimento na recup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Concordar com a reten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aluna a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s o flagrante desrespeito ao Regimento Escolar, seria incentivar uma p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tica nefasta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vida demo</w:t>
        <w:softHyphen/>
        <w:t>c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ca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Este Colegiado tem se pronunciado sempre contra atitudes de desrespeito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legis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em vigor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Como a aluna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estava ainda, matriculada, cabe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Escola onde for efetuada a sua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 a elabo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um Plano de Trabalho prevendo a compens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s aus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s e dos conte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dos at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ent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ensinados.</w:t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jc w:val="both"/>
        <w:rPr/>
      </w:pPr>
      <w:r>
        <w:rPr>
          <w:sz w:val="24"/>
          <w:szCs w:val="24"/>
        </w:rPr>
        <w:t>PROCESSO CEE 139/89</w:t>
      </w:r>
      <w:r>
        <w:rPr>
          <w:rFonts w:cs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PARECER CEE Nº 518/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CONCLUS</w:t>
      </w:r>
      <w:r>
        <w:rPr>
          <w:rFonts w:cs="Times New Roman"/>
          <w:sz w:val="24"/>
          <w:szCs w:val="24"/>
          <w:u w:val="single"/>
        </w:rPr>
        <w:t>Ã</w:t>
      </w:r>
      <w:r>
        <w:rPr>
          <w:sz w:val="24"/>
          <w:szCs w:val="24"/>
          <w:u w:val="single"/>
        </w:rPr>
        <w:t>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À vista do exposto, considera-se aprovada à aluna CARLA REGINA PIZANI na 4ª 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e do 1º grau, em 1988, no "Centro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O Po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 do Visconde", 12ª D.E., DRECAP-3, estando autorizada sua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, na 5ª s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rie do 1º Grau, em 1989, no prazo de cinco dias, a partir da publ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ste computando-se a freq</w:t>
      </w:r>
      <w:r>
        <w:rPr>
          <w:rFonts w:cs="Times New Roman"/>
          <w:sz w:val="24"/>
          <w:szCs w:val="24"/>
        </w:rPr>
        <w:t>üê</w:t>
      </w:r>
      <w:r>
        <w:rPr>
          <w:sz w:val="24"/>
          <w:szCs w:val="24"/>
        </w:rPr>
        <w:t>ncia e avali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 aproveitamento a partir dessa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22 de maio de 19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11" w:firstLine="851"/>
        <w:jc w:val="center"/>
        <w:rPr/>
      </w:pPr>
      <w:r>
        <w:rPr>
          <w:sz w:val="24"/>
          <w:szCs w:val="24"/>
        </w:rPr>
        <w:t>a) Consª ANNA MARIA QUADROS B. DE CARVALHO  RELATORA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u w:val="single"/>
        </w:rPr>
        <w:t>DELIBERA</w:t>
      </w:r>
      <w:r>
        <w:rPr>
          <w:rFonts w:cs="Times New Roman"/>
          <w:sz w:val="24"/>
          <w:szCs w:val="24"/>
          <w:u w:val="single"/>
        </w:rPr>
        <w:t>ÇÃ</w:t>
      </w:r>
      <w:r>
        <w:rPr>
          <w:sz w:val="24"/>
          <w:szCs w:val="24"/>
          <w:u w:val="single"/>
        </w:rPr>
        <w:t>O DO PLEN</w:t>
      </w:r>
      <w:r>
        <w:rPr>
          <w:rFonts w:cs="Times New Roman"/>
          <w:sz w:val="24"/>
          <w:szCs w:val="24"/>
          <w:u w:val="single"/>
        </w:rPr>
        <w:t>Á</w:t>
      </w:r>
      <w:r>
        <w:rPr>
          <w:sz w:val="24"/>
          <w:szCs w:val="24"/>
          <w:u w:val="single"/>
        </w:rPr>
        <w:t>RI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prova, por unanimidade,</w:t>
        <w:br/>
        <w:t>a dec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da 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ara do Ensino do Primeiro Grau, nos termos do Voto do Relator.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Sala "Carlos Pasquale" em 24 de maio de 19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a) Cons. Jorge Nagle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98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30:00Z</dcterms:created>
  <dc:creator>Fclar</dc:creator>
  <dc:description/>
  <cp:keywords/>
  <dc:language>en-US</dc:language>
  <cp:lastModifiedBy>Fclar</cp:lastModifiedBy>
  <dcterms:modified xsi:type="dcterms:W3CDTF">2007-12-03T17:23:00Z</dcterms:modified>
  <cp:revision>1</cp:revision>
  <dc:subject/>
  <dc:title/>
</cp:coreProperties>
</file>