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48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2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R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UA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letromagn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05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/85</w:t>
      </w:r>
      <w:r>
        <w:rPr>
          <w:rFonts w:cs="Courier New" w:ascii="Courier New" w:hAnsi="Courier New"/>
          <w:b/>
          <w:spacing w:val="-9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– CTG -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m 30/01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2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16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R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U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tromagn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4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12.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lét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magnest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072/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ós-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USP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fer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rdiná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adiopropagaça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rasilei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2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en-US"/>
        </w:rPr>
        <w:t>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letromagnes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â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4" w:leader="none"/>
          <w:tab w:val="left" w:pos="85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: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48/7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05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nsid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R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U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tromagn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4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5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.12.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06:00Z</dcterms:created>
  <dc:creator>iage03</dc:creator>
  <dc:description/>
  <cp:keywords/>
  <dc:language>en-US</dc:language>
  <cp:lastModifiedBy>iage03</cp:lastModifiedBy>
  <dcterms:modified xsi:type="dcterms:W3CDTF">2009-05-08T14:24:00Z</dcterms:modified>
  <cp:revision>1</cp:revision>
  <dc:subject/>
  <dc:title/>
</cp:coreProperties>
</file>