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spacing w:val="-2"/>
          <w:u w:val="single"/>
          <w:lang w:val="pt-PT"/>
        </w:rPr>
        <w:t>CONSELHO ESTADUAL DE EDUCAÇÃO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spacing w:val="-8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061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MUN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BAURU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estru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8"/>
          <w:lang w:val="pt-PT"/>
        </w:rPr>
        <w:t>curríc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-Re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>Púb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senth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52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2930" w:leader="none"/>
        </w:tabs>
        <w:spacing w:lineRule="exact" w:line="360"/>
        <w:jc w:val="both"/>
        <w:rPr>
          <w:rFonts w:ascii="Courier New" w:hAnsi="Courier New" w:cs="Courier New"/>
          <w:w w:val="59"/>
        </w:rPr>
      </w:pPr>
      <w:r>
        <w:rPr>
          <w:rFonts w:cs="Courier New" w:ascii="Courier New" w:hAnsi="Courier New"/>
          <w:w w:val="59"/>
        </w:rPr>
      </w:r>
    </w:p>
    <w:p>
      <w:pPr>
        <w:pStyle w:val="Normal"/>
        <w:shd w:fill="FFFFFF" w:val="clear"/>
        <w:tabs>
          <w:tab w:val="clear" w:pos="708"/>
          <w:tab w:val="left" w:pos="293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w w:val="59"/>
        </w:rPr>
        <w:t>1.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39" w:leader="none"/>
        </w:tabs>
        <w:spacing w:lineRule="exact" w:line="360"/>
        <w:ind w:right="36" w:firstLine="1440"/>
        <w:jc w:val="both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spacing w:val="-1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939" w:leader="none"/>
        </w:tabs>
        <w:spacing w:lineRule="exact" w:line="360"/>
        <w:ind w:right="36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Vice-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omu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çõe</w:t>
      </w:r>
      <w:r>
        <w:rPr>
          <w:rFonts w:cs="Courier New" w:ascii="Courier New" w:hAnsi="Courier New"/>
          <w:spacing w:val="-3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lang w:val="pt-PT"/>
        </w:rPr>
        <w:t>Bau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ncami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8"/>
          <w:lang w:val="pt-PT"/>
        </w:rPr>
        <w:t>ped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reestru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5"/>
          <w:lang w:val="pt-PT"/>
        </w:rPr>
        <w:t>curríc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8"/>
          <w:lang w:val="pt-PT"/>
        </w:rPr>
        <w:t>ha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4"/>
          <w:lang w:val="pt-PT"/>
        </w:rPr>
        <w:t>Públic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8"/>
          <w:lang w:val="pt-PT"/>
        </w:rPr>
        <w:t>f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equá-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xig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0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janeiro do 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Ess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conh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4"/>
          <w:lang w:val="pt-PT"/>
        </w:rPr>
        <w:t>Por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inisterial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ver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983.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spacing w:lineRule="exact" w:line="360"/>
        <w:ind w:left="180" w:hanging="0"/>
        <w:jc w:val="both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spacing w:val="-14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u w:val="single"/>
          <w:lang w:val="pt-PT"/>
        </w:rPr>
        <w:t>FUNDAMENT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360"/>
        <w:ind w:firstLine="1440"/>
        <w:jc w:val="both"/>
        <w:rPr>
          <w:rFonts w:ascii="Courier New" w:hAnsi="Courier New" w:cs="Courier New"/>
          <w:spacing w:val="-23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spacing w:val="-3"/>
          <w:lang w:val="pt-PT"/>
        </w:rPr>
        <w:t xml:space="preserve">A 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Bau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9"/>
          <w:lang w:val="pt-PT"/>
        </w:rPr>
        <w:t>ent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mantenedo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munic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8"/>
          <w:lang w:val="pt-PT"/>
        </w:rPr>
        <w:t>cri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2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96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7"/>
          <w:lang w:val="pt-PT"/>
        </w:rPr>
        <w:t>refer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5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 xml:space="preserve">cr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73.95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lang w:val="pt-PT"/>
        </w:rPr>
        <w:t>abr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974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conhecida 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.10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360"/>
        <w:ind w:firstLine="1440"/>
        <w:jc w:val="both"/>
        <w:rPr>
          <w:rFonts w:ascii="Courier New" w:hAnsi="Courier New" w:cs="Courier New"/>
          <w:spacing w:val="-2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ante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seu 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Comu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strutu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11/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"/>
          <w:lang w:val="pt-PT"/>
        </w:rPr>
        <w:t>polivalent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m 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h</w:t>
      </w:r>
      <w:r>
        <w:rPr>
          <w:rFonts w:cs="Courier New" w:ascii="Courier New" w:hAnsi="Courier New"/>
          <w:spacing w:val="3"/>
          <w:lang w:val="pt-PT"/>
        </w:rPr>
        <w:t>a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</w:t>
      </w:r>
      <w:r>
        <w:rPr>
          <w:rFonts w:cs="Courier New" w:ascii="Courier New" w:hAnsi="Courier New"/>
          <w:spacing w:val="5"/>
          <w:lang w:val="pt-PT"/>
        </w:rPr>
        <w:t>speci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FE nº 03/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7"/>
          <w:lang w:val="pt-PT"/>
        </w:rPr>
        <w:t>alter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iss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s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polival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9"/>
          <w:lang w:val="pt-PT"/>
        </w:rPr>
        <w:t>especific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ha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t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Jorn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7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4"/>
          <w:lang w:val="pt-PT"/>
        </w:rPr>
        <w:t>Public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ropaga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Rel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P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7"/>
          <w:lang w:val="pt-PT"/>
        </w:rPr>
        <w:t>blic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ád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7"/>
          <w:lang w:val="pt-PT"/>
        </w:rPr>
        <w:t>Telev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ine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"/>
          <w:lang w:val="pt-PT"/>
        </w:rPr>
        <w:t>ocasi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Fac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ade sol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5"/>
          <w:lang w:val="pt-PT"/>
        </w:rPr>
        <w:t>apreci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ru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,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6"/>
          <w:lang w:val="pt-PT"/>
        </w:rPr>
        <w:t>ped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"/>
          <w:lang w:val="pt-PT"/>
        </w:rPr>
        <w:t>introdu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4"/>
          <w:lang w:val="pt-PT"/>
        </w:rPr>
        <w:t>habilitaçõe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>Públ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rnalism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5"/>
          <w:lang w:val="pt-PT"/>
        </w:rPr>
        <w:t>me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.598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8"/>
          <w:lang w:val="pt-PT"/>
        </w:rPr>
        <w:t>Colegi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s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"/>
          <w:lang w:val="pt-PT"/>
        </w:rPr>
        <w:t>manifest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t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5"/>
          <w:lang w:val="pt-PT"/>
        </w:rPr>
        <w:t>Autoriz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lang w:val="pt-PT"/>
        </w:rPr>
        <w:t>habilita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4"/>
          <w:lang w:val="pt-PT"/>
        </w:rPr>
        <w:t>Públic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versão tor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8"/>
          <w:lang w:val="pt-PT"/>
        </w:rPr>
        <w:t>efet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7"/>
          <w:lang w:val="pt-PT"/>
        </w:rPr>
        <w:t>Por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MEC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03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2/01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pos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reconh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Por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en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Hi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u w:val="single"/>
          <w:lang w:val="pt-PT"/>
        </w:rPr>
        <w:t>tó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  <w:r>
        <w:br w:type="page"/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1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20/84            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3" w:right="180" w:firstLine="1318"/>
        <w:jc w:val="both"/>
        <w:rPr>
          <w:rFonts w:ascii="Courier New" w:hAnsi="Courier New" w:cs="Courier New"/>
          <w:spacing w:val="5"/>
          <w:lang w:val="pt-PT"/>
        </w:rPr>
      </w:pPr>
      <w:r>
        <w:rPr>
          <w:rFonts w:cs="Courier New" w:ascii="Courier New" w:hAnsi="Courier New"/>
          <w:spacing w:val="5"/>
          <w:lang w:val="pt-PT"/>
        </w:rPr>
      </w:r>
    </w:p>
    <w:p>
      <w:pPr>
        <w:pStyle w:val="Normal"/>
        <w:shd w:fill="FFFFFF" w:val="clear"/>
        <w:spacing w:lineRule="exact" w:line="360"/>
        <w:ind w:right="180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5"/>
          <w:lang w:val="pt-PT"/>
        </w:rPr>
        <w:t>Solic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"/>
          <w:lang w:val="pt-PT"/>
        </w:rPr>
        <w:t>alt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5"/>
          <w:lang w:val="pt-PT"/>
        </w:rPr>
        <w:t>curri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ro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lang w:val="pt-PT"/>
        </w:rPr>
        <w:t>ha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5"/>
          <w:lang w:val="pt-PT"/>
        </w:rPr>
        <w:t>Jornalism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6"/>
          <w:lang w:val="pt-PT"/>
        </w:rPr>
        <w:t>ped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es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tram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n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80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vo 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strutura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7418070" cy="925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1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20/84            f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7722870" cy="10858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287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1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20/84            fls.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7663815" cy="8343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381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4687" w:leader="none"/>
        </w:tabs>
        <w:spacing w:lineRule="exact" w:line="360"/>
        <w:ind w:left="1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1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20/84            fls.0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228600</wp:posOffset>
            </wp:positionV>
            <wp:extent cx="7667625" cy="10515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1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20/84            fls.0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spacing w:val="-2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8"/>
          <w:lang w:val="pt-PT"/>
        </w:rPr>
        <w:t>curríc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ro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Reso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02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(2.7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ercen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ar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8"/>
          <w:lang w:val="pt-PT"/>
        </w:rPr>
        <w:t>exigi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mencionada Resolu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spacing w:val="-2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u w:val="single"/>
          <w:lang w:val="pt-PT"/>
        </w:rPr>
        <w:t>CONCLU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6" w:right="166" w:firstLine="113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66" w:firstLine="1440"/>
        <w:jc w:val="both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estru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í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icaçõ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Baur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umpre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ub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35/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66" w:hanging="0"/>
        <w:jc w:val="center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spacing w:val="-1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66" w:hanging="0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en-US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31"/>
          <w:lang w:val="en-US"/>
        </w:rPr>
        <w:t>Erw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en-US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en-US"/>
        </w:rPr>
        <w:t>Rosenth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en-US"/>
        </w:rPr>
        <w:t xml:space="preserve"> </w:t>
      </w:r>
    </w:p>
    <w:p>
      <w:pPr>
        <w:pStyle w:val="Normal"/>
        <w:shd w:fill="FFFFFF" w:val="clear"/>
        <w:spacing w:lineRule="exact" w:line="360"/>
        <w:ind w:right="166" w:hanging="0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66" w:hanging="0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hd w:fill="FFFFFF" w:val="clear"/>
        <w:spacing w:lineRule="exact" w:line="360"/>
        <w:ind w:right="16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8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8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317" w:firstLine="1224"/>
        <w:jc w:val="both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spacing w:val="-2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2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osenthal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hei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do Terceiro Grau, 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/04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SIDENTE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1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20/84            fls.0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22" w:leader="none"/>
        </w:tabs>
        <w:spacing w:lineRule="exact" w:line="360"/>
        <w:ind w:left="36" w:hanging="0"/>
        <w:jc w:val="both"/>
        <w:rPr>
          <w:rFonts w:ascii="Courier New" w:hAnsi="Courier New" w:cs="Courier New"/>
          <w:smallCaps/>
          <w:spacing w:val="-10"/>
          <w:u w:val="single"/>
          <w:lang w:val="pt-PT"/>
        </w:rPr>
      </w:pPr>
      <w:r>
        <w:rPr>
          <w:rFonts w:cs="Courier New" w:ascii="Courier New" w:hAnsi="Courier New"/>
          <w:smallCaps/>
          <w:spacing w:val="-10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522" w:leader="none"/>
        </w:tabs>
        <w:spacing w:lineRule="exact" w:line="360"/>
        <w:ind w:left="36" w:hanging="0"/>
        <w:jc w:val="both"/>
        <w:rPr>
          <w:rFonts w:ascii="Courier New" w:hAnsi="Courier New" w:cs="Courier New"/>
          <w:smallCaps/>
          <w:spacing w:val="-10"/>
          <w:u w:val="single"/>
          <w:lang w:val="pt-PT"/>
        </w:rPr>
      </w:pPr>
      <w:r>
        <w:rPr>
          <w:rFonts w:cs="Courier New" w:ascii="Courier New" w:hAnsi="Courier New"/>
          <w:smallCaps/>
          <w:spacing w:val="-10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522" w:leader="none"/>
        </w:tabs>
        <w:spacing w:lineRule="exact" w:line="360"/>
        <w:jc w:val="center"/>
        <w:rPr>
          <w:rFonts w:ascii="Courier New" w:hAnsi="Courier New" w:cs="Courier New"/>
          <w:smallCaps/>
          <w:spacing w:val="-10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spacing w:val="-10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spacing w:val="-10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spacing w:val="-10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22" w:leader="none"/>
        </w:tabs>
        <w:spacing w:lineRule="exact" w:line="360"/>
        <w:jc w:val="center"/>
        <w:rPr>
          <w:rFonts w:ascii="Courier New" w:hAnsi="Courier New" w:cs="Courier New"/>
          <w:smallCaps/>
          <w:spacing w:val="-10"/>
          <w:u w:val="single"/>
          <w:lang w:val="pt-PT"/>
        </w:rPr>
      </w:pPr>
      <w:r>
        <w:rPr>
          <w:rFonts w:cs="Courier New" w:ascii="Courier New" w:hAnsi="Courier New"/>
          <w:smallCaps/>
          <w:spacing w:val="-10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O CONSELHO ESTADUAL DE EDUCAÇÃO aprova, </w:t>
      </w:r>
      <w:r>
        <w:rPr>
          <w:rFonts w:cs="Courier New" w:ascii="Courier New" w:hAnsi="Courier New"/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5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BENEVI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3:11:00Z</dcterms:created>
  <dc:creator>iage03</dc:creator>
  <dc:description/>
  <cp:keywords/>
  <dc:language>en-US</dc:language>
  <cp:lastModifiedBy>iage03</cp:lastModifiedBy>
  <dcterms:modified xsi:type="dcterms:W3CDTF">2009-09-29T13:34:00Z</dcterms:modified>
  <cp:revision>4</cp:revision>
  <dc:subject/>
  <dc:title/>
</cp:coreProperties>
</file>