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 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spet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1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qu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right="-10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á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tu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 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—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3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8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3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m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u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6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l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3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r sejam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21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- 2 -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7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right="-106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, nit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enci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leg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right="-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i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ia Mili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21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1/84    - 3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right="-106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íp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adole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biv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Subte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1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-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bate prévio, dada a desativação, na época, d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21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1/84   - 4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G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-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nes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/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1/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á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 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21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- 5 -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745" w:right="490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10" w:right="49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2" w:right="-106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623" w:right="1154" w:hanging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3" w:right="11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n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orta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8/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>a) Consº ALPÍNOLO LOPES CASALI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45"/>
        </w:tabs>
        <w:ind w:left="274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3"/>
        </w:tabs>
        <w:ind w:left="262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D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40:00Z</dcterms:created>
  <dc:creator>Fclar</dc:creator>
  <dc:description/>
  <cp:keywords/>
  <dc:language>en-US</dc:language>
  <cp:lastModifiedBy>Fclar</cp:lastModifiedBy>
  <dcterms:modified xsi:type="dcterms:W3CDTF">2009-09-28T21:53:00Z</dcterms:modified>
  <cp:revision>1</cp:revision>
  <dc:subject/>
  <dc:title>   CONSELHO ESTADUAL DE EDUCAÇÃO</dc:title>
</cp:coreProperties>
</file>