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6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: EMERSON WASSER BELITZ</w:t>
      </w: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    : Re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miliano Di Cavalcanti” / Capital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A   : Consª IARA GLÓRIA AREAIAS PRADO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5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- </w:t>
      </w: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t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t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m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t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il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 Qu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st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</w:t>
      </w:r>
      <w:r>
        <w:rPr>
          <w:rFonts w:cs="Courier New" w:ascii="Courier New" w:hAnsi="Courier New"/>
          <w:lang w:val="pt-PT"/>
        </w:rPr>
        <w:t xml:space="preserve">dotada, em 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, pronunci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/88                     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2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i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t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 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es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bloque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ss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es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á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uper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0" w:firstLine="1620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4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e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9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, 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-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CCESS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/88                     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t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il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ti",....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2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....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/88 ......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1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3.3- .........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 (sei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i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 (oito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Histó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,5 (sete e meio)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 (sete e meio)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  <w:t>saú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 (sete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 (sete e meio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2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-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m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3/7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right="-6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ser Belit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t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mi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canti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44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901" w:right="74" w:hanging="43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ª IARA GLÓRI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PRA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6" w:right="169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2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right="108" w:hanging="0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ÇÃ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240" w:after="0"/>
        <w:ind w:right="-35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lef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 w:before="240" w:after="0"/>
        <w:ind w:left="1877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440" w:right="5653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01"/>
        </w:tabs>
        <w:ind w:left="4901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8:00Z</dcterms:created>
  <dc:creator>iage</dc:creator>
  <dc:description/>
  <cp:keywords/>
  <dc:language>en-US</dc:language>
  <cp:lastModifiedBy>iage</cp:lastModifiedBy>
  <dcterms:modified xsi:type="dcterms:W3CDTF">2007-11-14T13:15:00Z</dcterms:modified>
  <cp:revision>1</cp:revision>
  <dc:subject/>
  <dc:title>CONSELHO ESTADUAL DE EDUCAÇÃO</dc:title>
</cp:coreProperties>
</file>