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17" w:after="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4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3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4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9" w:after="0"/>
        <w:ind w:left="50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3" w:before="79" w:after="0"/>
        <w:ind w:left="5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5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53" w:before="122" w:after="0"/>
        <w:ind w:left="50" w:right="115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3" w:before="122" w:after="0"/>
        <w:ind w:left="50" w:right="115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36" w:right="115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50" w:right="130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3"/>
        <w:ind w:left="50" w:right="130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op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 w:before="7" w:after="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 w:before="14" w:after="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3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orm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5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3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3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i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no art. 4º, incis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4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.lffi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3/^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6" w:before="626" w:after="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I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2"/>
        <w:ind w:left="223" w:right="1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3" w:before="86" w:after="0"/>
        <w:ind w:left="209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3" w:before="86" w:after="0"/>
        <w:ind w:left="209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Fís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d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2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2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382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53" w:before="115" w:after="0"/>
        <w:ind w:left="209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15" w:after="0"/>
        <w:ind w:left="209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n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9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6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5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291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30" w:after="0"/>
        <w:ind w:left="29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 w:before="252" w:after="0"/>
        <w:ind w:right="108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 w:before="252" w:after="0"/>
        <w:ind w:right="108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6" w:before="7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3:00Z</dcterms:created>
  <dc:creator>iage03</dc:creator>
  <dc:description/>
  <cp:keywords/>
  <dc:language>en-US</dc:language>
  <cp:lastModifiedBy>iage03</cp:lastModifiedBy>
  <dcterms:modified xsi:type="dcterms:W3CDTF">2009-11-27T16:36:00Z</dcterms:modified>
  <cp:revision>1</cp:revision>
  <dc:subject/>
  <dc:title>CONSELHO ESTADUAL DE EDUCAÇÃO</dc:title>
</cp:coreProperties>
</file>