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494" w:after="0"/>
        <w:ind w:left="2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39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3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RI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ZEND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3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2" w:leader="none"/>
        </w:tabs>
        <w:spacing w:lineRule="exact" w:line="360"/>
        <w:ind w:left="14" w:firstLine="2016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Bioquímic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3/80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"D"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2.0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0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60" w:after="0"/>
        <w:ind w:left="2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9" w:firstLine="19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ertAlign w:val="superscript"/>
          <w:lang w:val="pt-PT"/>
        </w:rPr>
        <w:t>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 (Art. 4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I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ri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zen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.03.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quím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f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lóg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bor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e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ncaglin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42/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50"/>
        <w:ind w:left="2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86" w:leader="none"/>
        </w:tabs>
        <w:spacing w:lineRule="exact" w:line="350"/>
        <w:ind w:left="29" w:firstLine="198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UNAERR-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ada 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/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)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0"/>
        <w:ind w:left="29" w:firstLine="198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ontra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quím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19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9" w:firstLine="1982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ricul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tae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estras,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ss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9" w:firstLine="200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form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, 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(sei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9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9/6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3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10" w:after="0"/>
        <w:ind w:left="2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39" w:after="0"/>
        <w:ind w:left="29" w:firstLine="285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ri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z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ioquímic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iqueci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39" w:after="0"/>
        <w:ind w:left="29" w:firstLine="285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22" w:after="0"/>
        <w:ind w:left="29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z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imarães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29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84" w:after="0"/>
        <w:ind w:left="2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46" w:after="0"/>
        <w:ind w:left="29" w:firstLine="197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e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696" w:after="0"/>
        <w:ind w:left="29" w:firstLine="195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,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696" w:after="0"/>
        <w:ind w:left="29" w:firstLine="195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.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30" w:after="0"/>
        <w:ind w:left="1620" w:right="875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Ben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Olegário Resen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ogueir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Sá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187" w:after="0"/>
        <w:ind w:left="1620" w:right="875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Presidente em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ercício,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o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termo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§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3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rt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13 -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cre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52.811/71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355" w:after="0"/>
        <w:ind w:left="29" w:hanging="0"/>
        <w:jc w:val="both"/>
        <w:rPr>
          <w:vanish/>
          <w:highlight w:val="yellow"/>
        </w:rPr>
      </w:pPr>
      <w:r>
        <w:rPr>
          <w:vanish/>
          <w:highlight w:val="yellow"/>
        </w:rPr>
        <w:t>&lt;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26:00Z</dcterms:created>
  <dc:creator>iage</dc:creator>
  <dc:description/>
  <cp:keywords/>
  <dc:language>en-US</dc:language>
  <cp:lastModifiedBy>iage</cp:lastModifiedBy>
  <dcterms:modified xsi:type="dcterms:W3CDTF">2008-03-28T11:37:00Z</dcterms:modified>
  <cp:revision>1</cp:revision>
  <dc:subject/>
  <dc:title>CONSELHO ESTADUAL DE EDUCAÇÃO</dc:title>
</cp:coreProperties>
</file>