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0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8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right="1440" w:firstLine="202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right="1440" w:hanging="3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4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erten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, ex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1h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2.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2.8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"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10.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t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er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lâ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demi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(vin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-pr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8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29"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2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Relator 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379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04" w:after="0"/>
        <w:ind w:left="29" w:firstLine="8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25" w:after="0"/>
        <w:ind w:left="29" w:firstLine="8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 Balz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11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8" w:after="0"/>
        <w:ind w:left="1157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left="1157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Presidente em exercício, n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ermos do § 3º -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rt. 13 Decreto 52.811/71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283" w:hanging="0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4:00Z</dcterms:created>
  <dc:creator>iage</dc:creator>
  <dc:description/>
  <cp:keywords/>
  <dc:language>en-US</dc:language>
  <cp:lastModifiedBy>iage</cp:lastModifiedBy>
  <dcterms:modified xsi:type="dcterms:W3CDTF">2008-03-28T11:24:00Z</dcterms:modified>
  <cp:revision>2</cp:revision>
  <dc:subject/>
  <dc:title>CONSELHO ESTADUAL DE EDUCAÇÃO</dc:title>
</cp:coreProperties>
</file>