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182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/4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lplina “Didática Aplicada à enfermagem” FEO de Jaú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360"/>
        <w:ind w:left="187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ONSº BENEDITO OLEGÁRIO RESENDE NOGUEIRA DE 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526/88  - 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16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9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 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ves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e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85/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16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48" w:firstLine="151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54" w:right="48" w:firstLine="15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979/27, 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UC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58"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dátic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ica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/h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0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38" w:firstLine="15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nc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34" w:firstLine="15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38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43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hor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/87)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70" w:hanging="0"/>
        <w:rPr/>
      </w:pP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/>
        <w:ind w:left="37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1" w:firstLine="15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fundamento 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NEUSA REGINA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ARRA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MÕ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STR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idática Apli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144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S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Á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Á</w:t>
      </w:r>
    </w:p>
    <w:p>
      <w:pPr>
        <w:pStyle w:val="Normal"/>
        <w:shd w:fill="FFFFFF" w:val="clear"/>
        <w:spacing w:lineRule="exact" w:line="360"/>
        <w:ind w:left="1800" w:right="144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2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8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,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144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1440" w:hanging="0"/>
        <w:jc w:val="center"/>
        <w:rPr>
          <w:b/>
          <w:b/>
        </w:rPr>
      </w:pPr>
      <w:r>
        <w:rPr>
          <w:b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CONS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º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 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GÁR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SEN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OGU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R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 D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SÁ</w:t>
      </w:r>
    </w:p>
    <w:p>
      <w:pPr>
        <w:pStyle w:val="Normal"/>
        <w:shd w:fill="FFFFFF" w:val="clear"/>
        <w:spacing w:lineRule="exact" w:line="360"/>
        <w:ind w:left="1800" w:right="144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Presidente em exercício, nos termos do § 3º - art. 13-Decreto nº 52-11/71</w:t>
      </w:r>
    </w:p>
    <w:p>
      <w:pPr>
        <w:pStyle w:val="Normal"/>
        <w:shd w:fill="FFFFFF" w:val="clear"/>
        <w:spacing w:lineRule="exact" w:line="360"/>
        <w:ind w:left="43" w:firstLine="2342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5:00Z</dcterms:created>
  <dc:creator>iage</dc:creator>
  <dc:description/>
  <cp:keywords/>
  <dc:language>en-US</dc:language>
  <cp:lastModifiedBy>iage</cp:lastModifiedBy>
  <dcterms:modified xsi:type="dcterms:W3CDTF">2008-05-14T14:30:00Z</dcterms:modified>
  <cp:revision>1</cp:revision>
  <dc:subject/>
  <dc:title>CONSELHO ESTADUAL DE EDUCAÇÃO</dc:title>
</cp:coreProperties>
</file>