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 xml:space="preserve">0057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.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>52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feituosa(AACD)/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90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490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5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–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exact" w:line="360"/>
        <w:ind w:left="3838" w:hanging="0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1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50" w:firstLine="1462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ebr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t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eitu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AACD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AC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feituos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4.944.27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o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atif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exact" w:line="360"/>
        <w:ind w:left="3838" w:hanging="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43" w:firstLine="1858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ACD-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feituos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r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orren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ferido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057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>5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                   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eastAsia="Courier New" w:cs="Courier New"/>
          <w:spacing w:val="-21"/>
          <w:lang w:val="pt-PT"/>
        </w:rPr>
      </w:pPr>
      <w:r>
        <w:rPr>
          <w:rFonts w:eastAsia="Courier New" w:cs="Courier New" w:ascii="Courier New" w:hAnsi="Courier New"/>
          <w:spacing w:val="-2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exerc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AC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eitu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5.71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i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avorave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t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a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98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eleb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/0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ssist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eituosa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AC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4.944.272,00 (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057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>5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                   3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spacing w:lineRule="exact" w:line="36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4. </w:t>
      </w:r>
      <w:r>
        <w:rPr>
          <w:rFonts w:cs="Courier New" w:ascii="Courier New" w:hAnsi="Courier New"/>
          <w:spacing w:val="-5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A 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MIS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 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51" w:right="74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25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8:00Z</dcterms:created>
  <dc:creator>FCLAR</dc:creator>
  <dc:description/>
  <cp:keywords/>
  <dc:language>en-US</dc:language>
  <cp:lastModifiedBy>FCLAR</cp:lastModifiedBy>
  <dcterms:modified xsi:type="dcterms:W3CDTF">2009-11-27T11:39:00Z</dcterms:modified>
  <cp:revision>3</cp:revision>
  <dc:subject/>
  <dc:title/>
</cp:coreProperties>
</file>