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69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03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27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0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715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n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conôm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16/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i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686/8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emporân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n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9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7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"Jau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iz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fe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(quator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á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anc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i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28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B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6.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15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Benedito Olegário Rezende 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em exercício, nos term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art.13 -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creto nº 52.811/71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31:00Z</dcterms:created>
  <dc:creator>fclar</dc:creator>
  <dc:description/>
  <cp:keywords/>
  <dc:language>en-US</dc:language>
  <cp:lastModifiedBy>fclar</cp:lastModifiedBy>
  <dcterms:modified xsi:type="dcterms:W3CDTF">2008-05-13T23:39:00Z</dcterms:modified>
  <cp:revision>3</cp:revision>
  <dc:subject/>
  <dc:title/>
</cp:coreProperties>
</file>