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b/>
          <w:b/>
          <w:spacing w:val="-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b/>
          <w:b/>
          <w:spacing w:val="-3"/>
          <w:u w:val="single"/>
          <w:lang w:val="pt-PT"/>
        </w:rPr>
      </w:pPr>
      <w:r>
        <w:rPr>
          <w:rFonts w:cs="Courier New" w:ascii="Courier New" w:hAnsi="Courier New"/>
          <w:b/>
          <w:spacing w:val="-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spacing w:val="-3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lineRule="exact" w:line="360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9l/89 (DE.de Taquarit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67/8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á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:     Cons.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O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left="-360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left="-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 xml:space="preserve">1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15759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Taquariting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lineRule="exact" w:line="360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estudos,re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ça,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,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25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1-2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cional 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ó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das/MG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-2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égio"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l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5, 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nte, 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(fls.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23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1-2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iculou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égio ”Mackenzi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(fls.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-2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stre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le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>c</w:t>
      </w:r>
      <w:r>
        <w:rPr>
          <w:rFonts w:cs="Courier New" w:ascii="Courier New" w:hAnsi="Courier New"/>
          <w:spacing w:val="-12"/>
          <w:lang w:val="pt-PT"/>
        </w:rPr>
        <w:t xml:space="preserve">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câmbi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ça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9/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3/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9" w:leader="none"/>
        </w:tabs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i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c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ficiente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2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-3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/0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zeres: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339" w:leader="underscore"/>
          <w:tab w:val="left" w:pos="6010" w:leader="underscore"/>
          <w:tab w:val="left" w:pos="8899" w:leader="none"/>
          <w:tab w:val="left" w:pos="9336" w:leader="underscore"/>
        </w:tabs>
        <w:spacing w:lineRule="exact" w:line="360"/>
        <w:ind w:left="-360" w:firstLine="709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6"/>
          <w:lang w:val="pt-PT"/>
        </w:rPr>
        <w:t>Parecer 528/89</w:t>
      </w:r>
    </w:p>
    <w:p>
      <w:pPr>
        <w:pStyle w:val="Normal"/>
        <w:shd w:fill="FFFFFF" w:val="clear"/>
        <w:tabs>
          <w:tab w:val="clear" w:pos="708"/>
          <w:tab w:val="left" w:pos="4339" w:leader="underscore"/>
          <w:tab w:val="left" w:pos="6010" w:leader="underscore"/>
          <w:tab w:val="left" w:pos="8899" w:leader="none"/>
          <w:tab w:val="left" w:pos="9336" w:leader="underscore"/>
        </w:tabs>
        <w:spacing w:lineRule="exact" w:line="360"/>
        <w:ind w:left="-360" w:firstLine="709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....certi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ho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á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cess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5/1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1-3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8/1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26/01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fls.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-3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sa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s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,ap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(fls.20/2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-3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e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4/02/89(fls.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7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-3-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5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"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e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4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/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lef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 ex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i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.E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5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6/03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/0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(fls.2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5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-360" w:right="53"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2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2/83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/8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20" w:right="54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60"/>
        <w:ind w:left="-36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60"/>
        <w:ind w:left="-36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b"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os 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rangeira,in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09/1l/8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in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vereiro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à</w:t>
      </w:r>
      <w:r>
        <w:rPr>
          <w:rFonts w:cs="Courier New" w:ascii="Courier New" w:hAnsi="Courier New"/>
          <w:spacing w:val="-11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62" w:leader="none"/>
        </w:tabs>
        <w:spacing w:lineRule="exact" w:line="360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1"/>
        </w:rPr>
        <w:tab/>
      </w:r>
      <w:r>
        <w:rPr>
          <w:rFonts w:cs="Courier New" w:ascii="Courier New" w:hAnsi="Courier New"/>
          <w:spacing w:val="-1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ipie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ri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-360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8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 -</w:t>
      </w:r>
      <w:r>
        <w:rPr>
          <w:rFonts w:cs="Courier New" w:ascii="Courier New" w:hAnsi="Courier New"/>
          <w:spacing w:val="-8"/>
          <w:lang w:val="pt-PT"/>
        </w:rPr>
        <w:t xml:space="preserve"> 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en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, 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À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er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,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grau,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mi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9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9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03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43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120"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3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nega-se pro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á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i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10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3—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epcional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739" w:right="1690" w:hanging="39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9" w:right="16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20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º591/8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D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-360" w:right="12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gu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-360" w:firstLine="709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54" w:right="2496" w:hanging="405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9" w:right="249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62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4"/>
        </w:tabs>
        <w:ind w:left="754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9"/>
        </w:tabs>
        <w:ind w:left="739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52:00Z</dcterms:created>
  <dc:creator>iage</dc:creator>
  <dc:description/>
  <cp:keywords/>
  <dc:language>en-US</dc:language>
  <cp:lastModifiedBy>iage</cp:lastModifiedBy>
  <dcterms:modified xsi:type="dcterms:W3CDTF">2007-09-25T23:14:00Z</dcterms:modified>
  <cp:revision>1</cp:revision>
  <dc:subject/>
  <dc:title>CONSELHO  ESTADUAL  DE EDUCAÇÃO</dc:title>
</cp:coreProperties>
</file>