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5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Microbiologia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un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30/88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72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mun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i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ou-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á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ME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MATOLOGIA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ur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das, 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ti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do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óric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984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65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0/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u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ricular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;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emi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E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4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n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ER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2/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OCENT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or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Bio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ENT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a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aj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icro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”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913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665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0/88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6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708" w:right="1541" w:firstLine="143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708" w:right="1541" w:firstLine="143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onsº Bene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Olega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, nos ter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§ 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-811/71.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52:00Z</dcterms:created>
  <dc:creator>fclar</dc:creator>
  <dc:description/>
  <cp:keywords/>
  <dc:language>en-US</dc:language>
  <cp:lastModifiedBy>fclar</cp:lastModifiedBy>
  <dcterms:modified xsi:type="dcterms:W3CDTF">2008-05-13T23:03:00Z</dcterms:modified>
  <cp:revision>2</cp:revision>
  <dc:subject/>
  <dc:title/>
</cp:coreProperties>
</file>