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77" w:leader="none"/>
          <w:tab w:val="left" w:pos="4094" w:leader="dot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094" w:leader="dot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54/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D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k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/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RE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3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i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M-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sta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tórios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eg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ra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4/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ordin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M-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 Matemátic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0496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572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4/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firstLine="851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per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-B-B-B-5.5-5.0-5.1-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f.fls.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c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b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ébr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í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2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-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2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f. fls. 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-3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st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3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EM-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-7 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4/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2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M-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2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339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4/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519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57:00Z</dcterms:created>
  <dc:creator>iage</dc:creator>
  <dc:description/>
  <cp:keywords/>
  <dc:language>en-US</dc:language>
  <cp:lastModifiedBy>iage</cp:lastModifiedBy>
  <dcterms:modified xsi:type="dcterms:W3CDTF">2007-10-17T20:24:00Z</dcterms:modified>
  <cp:revision>2</cp:revision>
  <dc:subject/>
  <dc:title>CONSELHO ESTADUAL DE EDUCAÇÃO</dc:title>
</cp:coreProperties>
</file>