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5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/-0840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dade P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zzii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RCLATOR(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(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da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talozzi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áve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2" w:leader="none"/>
        </w:tabs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ven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ia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</w:t>
      </w:r>
      <w:r>
        <w:rPr>
          <w:rFonts w:cs="Arial" w:ascii="Courier New" w:hAnsi="Courier New"/>
          <w:i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á(a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ser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2" w:leader="hyphen"/>
          <w:tab w:val="left" w:pos="5342" w:leader="dot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2" w:leader="hyphen"/>
          <w:tab w:val="left" w:pos="5342" w:leader="dot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2" w:leader="hyphen"/>
          <w:tab w:val="left" w:pos="5342" w:leader="dot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2" w:leader="hyphen"/>
          <w:tab w:val="left" w:pos="5342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0.24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ele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conôm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42.188.2.05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s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ESPA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531/84    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s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É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atica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ÉCIMA PRIM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mu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stalozzi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MPIN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60.247,00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lhão, 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iros)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ç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9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10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6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22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22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48" w:leader="none"/>
          <w:tab w:val="left" w:pos="808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 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IDES DE 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0:00Z</dcterms:created>
  <dc:creator>fclar</dc:creator>
  <dc:description/>
  <cp:keywords/>
  <dc:language>en-US</dc:language>
  <cp:lastModifiedBy>fclar</cp:lastModifiedBy>
  <dcterms:modified xsi:type="dcterms:W3CDTF">2009-11-26T17:38:00Z</dcterms:modified>
  <cp:revision>1</cp:revision>
  <dc:subject/>
  <dc:title>CONSELHO ESTADUAL DE EDUCAÇÃO</dc:title>
</cp:coreProperties>
</file>