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C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8" w:right="9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8" w:right="9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1/89 </w:t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43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left="34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c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left="38" w:right="34"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atis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right="38"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1/88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i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c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19" w:right="43"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o art.,7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l2/87, como er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encaminh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left="5" w:right="58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mento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ind w:left="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5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8"/>
        <w:ind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8"/>
        <w:ind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7/03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s.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c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,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.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orm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(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/87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ocou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9/0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mát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(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m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—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ío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r, segundo a D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l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gico-matem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requis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5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8"/>
        <w:ind w:left="5"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concl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tific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ristina Mac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nitora.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c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s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1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7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/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"-DREM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8"/>
        <w:ind w:righ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c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rr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in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ni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iment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e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5" w:right="53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ind w:lef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5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278" w:after="0"/>
        <w:ind w:left="5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left="5"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u-se extraordin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c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left="5" w:right="10" w:firstLine="11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eil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right="5"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, diariamente, corr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álcu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left="14" w:right="10" w:firstLine="10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c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left="14" w:right="24" w:firstLine="11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" w:after="0"/>
        <w:ind w:left="14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, 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gurav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413"/>
        <w:ind w:left="1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413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°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048" w:leader="hyphen"/>
          <w:tab w:val="left" w:pos="3917" w:leader="underscore"/>
          <w:tab w:val="left" w:pos="5741" w:leader="underscore"/>
          <w:tab w:val="left" w:pos="7498" w:leader="underscore"/>
          <w:tab w:val="left" w:pos="8971" w:leader="underscore"/>
        </w:tabs>
        <w:spacing w:before="158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   3,0  4,0  2,0  1,0    2,5       3,5         2,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5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" w:after="0"/>
        <w:ind w:left="14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13" w:before="5" w:after="0"/>
        <w:ind w:left="14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oi, então, submetid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n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,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" w:after="0"/>
        <w:ind w:left="14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2,.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itm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" w:after="0"/>
        <w:ind w:left="14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" w:after="0"/>
        <w:ind w:left="14" w:firstLine="112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65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80" w:leader="hyphen"/>
        </w:tabs>
        <w:spacing w:lineRule="exact" w:line="418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,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,8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" w:after="0"/>
        <w:ind w:left="14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13" w:before="5" w:after="0"/>
        <w:ind w:left="14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" w:after="0"/>
        <w:ind w:left="14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4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.6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30" w:after="0"/>
        <w:ind w:left="31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B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B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B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°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" w:after="0"/>
        <w:ind w:left="117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13" w:before="5" w:after="0"/>
        <w:ind w:left="11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,0x1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,0x2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,0x3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,0x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left="3202" w:right="13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0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0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,0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,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" w:after="0"/>
        <w:ind w:left="14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13" w:before="5" w:after="0"/>
        <w:ind w:left="14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j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" w:after="0"/>
        <w:ind w:left="14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mpl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r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ão foi 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" w:after="0"/>
        <w:ind w:left="14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l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cu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14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5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30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right="24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firstLine="11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 w:before="240" w:after="0"/>
        <w:ind w:firstLine="11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sc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h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2" w:after="0"/>
        <w:ind w:left="43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3" w:after="0"/>
        <w:ind w:left="4349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LB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IQUEI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Á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ARRETT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711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74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 w:before="240" w:after="0"/>
        <w:ind w:firstLine="11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 w:before="240" w:after="0"/>
        <w:ind w:firstLine="11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st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 w:before="240" w:after="0"/>
        <w:ind w:firstLine="11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3" w:after="0"/>
        <w:ind w:left="4349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RDÃ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Vice-President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em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Exercício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41:00Z</dcterms:created>
  <dc:creator>iage</dc:creator>
  <dc:description/>
  <cp:keywords/>
  <dc:language>en-US</dc:language>
  <cp:lastModifiedBy>iage</cp:lastModifiedBy>
  <dcterms:modified xsi:type="dcterms:W3CDTF">2007-10-17T19:41:00Z</dcterms:modified>
  <cp:revision>2</cp:revision>
  <dc:subject/>
  <dc:title/>
</cp:coreProperties>
</file>