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98/8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L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N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EISZFLO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IEI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eiszflo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34277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5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movid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uni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0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9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c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ia.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0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0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02/8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02/89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,C,C,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, 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t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9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e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a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n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 xml:space="preserve">5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ile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t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g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t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men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e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loba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cional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ü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ncia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requi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qu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mativ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quadr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u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dos, se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9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53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estr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requi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Wal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eiszflog",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Wal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eiszflo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fic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,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nsá-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er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ógic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imest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requisito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edecid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igir-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ormulad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9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5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qü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mporane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s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g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re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c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rito, 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Weis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o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52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9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16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17:00Z</dcterms:created>
  <dc:creator>Fclar</dc:creator>
  <dc:description/>
  <cp:keywords/>
  <dc:language>en-US</dc:language>
  <cp:lastModifiedBy>Fclar</cp:lastModifiedBy>
  <dcterms:modified xsi:type="dcterms:W3CDTF">2007-12-05T18:15:00Z</dcterms:modified>
  <cp:revision>3</cp:revision>
  <dc:subject/>
  <dc:title>CONSELHO ESTADUAL DE EDUCAÇÃO</dc:title>
</cp:coreProperties>
</file>