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3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/-01245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95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m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á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a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</w:t>
      </w:r>
      <w:r>
        <w:rPr>
          <w:rFonts w:cs="Arial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1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er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2" w:leader="hyphen"/>
          <w:tab w:val="left" w:pos="5342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05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ESPA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nta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1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4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NOR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c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ÉCIMA PR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1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Pais e Amigos dos Excepcionais de Francisco Morato em que p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0.247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ros)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ç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E Nº 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º CÉ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ES DE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2:00Z</dcterms:created>
  <dc:creator>fclar</dc:creator>
  <dc:description/>
  <cp:keywords/>
  <dc:language>en-US</dc:language>
  <cp:lastModifiedBy>fclar</cp:lastModifiedBy>
  <dcterms:modified xsi:type="dcterms:W3CDTF">2009-11-26T19:17:00Z</dcterms:modified>
  <cp:revision>1</cp:revision>
  <dc:subject/>
  <dc:title>CONSELHO ESTADUAL DE EDUCAÇÃO</dc:title>
</cp:coreProperties>
</file>