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7" w:hanging="0"/>
        <w:jc w:val="both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G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EDUCAÇÃO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551/84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/-DRE-09342/83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INTERESSADO 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cret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REIR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SSU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ÊNI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RELATOR(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eiro(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rec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m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arc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534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</w:t>
      </w:r>
      <w:r>
        <w:rPr>
          <w:rFonts w:cs="Courier New" w:ascii="Courier New" w:hAnsi="Courier New"/>
          <w:position w:val="6"/>
          <w:u w:val="single"/>
          <w:lang w:val="pt-PT"/>
        </w:rPr>
        <w:t>84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.PL. 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APROV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&gt;&lt;</w:t>
      </w:r>
      <w:r>
        <w:rPr>
          <w:rFonts w:cs="Courier New" w:ascii="Courier New" w:hAnsi="Courier New"/>
          <w:position w:val="6"/>
          <w:u w:val="single"/>
          <w:lang w:val="pt-PT"/>
        </w:rPr>
        <w:t>18</w:t>
      </w:r>
      <w:r>
        <w:rPr>
          <w:rFonts w:cs="Courier New" w:ascii="Courier New" w:hAnsi="Courier New"/>
          <w:position w:val="6"/>
          <w:lang w:val="pt-PT"/>
        </w:rPr>
        <w:t>/</w:t>
        <w:softHyphen/>
        <w:t>_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04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 84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/>
        <w:ind w:left="2880" w:hanging="0"/>
        <w:jc w:val="both"/>
        <w:rPr>
          <w:rFonts w:ascii="Courier New" w:hAnsi="Courier New" w:cs="Courier New"/>
          <w:i/>
          <w:i/>
          <w:position w:val="6"/>
          <w:lang w:val="pt-PT"/>
        </w:rPr>
      </w:pPr>
      <w:r>
        <w:rPr>
          <w:rFonts w:cs="Courier New" w:ascii="Courier New" w:hAnsi="Courier New"/>
          <w:i/>
          <w:position w:val="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/>
        <w:ind w:left="288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  <w:lang w:val="pt-PT"/>
        </w:rPr>
        <w:t>1.</w:t>
      </w:r>
      <w:r>
        <w:rPr>
          <w:rFonts w:cs="Courier New" w:ascii="Courier New" w:hAnsi="Courier New"/>
          <w:vanish/>
          <w:position w:val="6"/>
          <w:highlight w:val="yellow"/>
        </w:rPr>
        <w:t>&lt;&gt;&lt;</w:t>
      </w:r>
      <w:r>
        <w:rPr>
          <w:rFonts w:cs="Courier New" w:ascii="Courier New" w:hAnsi="Courier New"/>
          <w:i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HISTÓRIC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151" w:firstLine="1325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23" w:right="151" w:firstLine="1325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mo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r.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cretá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cam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h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nu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lebr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tr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cret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drei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4450" w:leader="none"/>
        </w:tabs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/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/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/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/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s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d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educan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fici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nt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einávei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presen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t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di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requ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u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sin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/>
        <w:ind w:left="288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2.</w:t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202" w:firstLine="1354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187" w:right="202" w:firstLine="135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Trat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n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lebr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gu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s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jug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forç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r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i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nti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tendiment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idad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istenciai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à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Secret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do d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tin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bvenç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jetiv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diment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form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d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láusu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guintes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PRIMEIR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bjet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209" w:firstLine="131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30" w:right="209" w:firstLine="131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bjetiv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esent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jug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for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ços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nt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er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operaçã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sin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ratuito de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pecial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mant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DAD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position w:val="6"/>
          <w:u w:val="single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SEGUND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rig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etar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577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mpe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ETARIA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firstLine="1325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1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ood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ancei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ra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essoa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nt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cor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com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nibi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inancei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>exercício;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position w:val="6"/>
        </w:rPr>
        <w:t xml:space="preserve">Nº  </w:t>
      </w:r>
      <w:r>
        <w:rPr>
          <w:rFonts w:cs="Courier New" w:ascii="Courier New" w:hAnsi="Courier New"/>
          <w:position w:val="6"/>
          <w:u w:val="single"/>
        </w:rPr>
        <w:t xml:space="preserve">0551 </w:t>
      </w:r>
      <w:r>
        <w:rPr>
          <w:rFonts w:cs="Courier New" w:ascii="Courier New" w:hAnsi="Courier New"/>
          <w:position w:val="6"/>
        </w:rPr>
        <w:t>/</w:t>
      </w:r>
      <w:r>
        <w:rPr>
          <w:rFonts w:cs="Courier New" w:ascii="Courier New" w:hAnsi="Courier New"/>
          <w:position w:val="6"/>
          <w:u w:val="single"/>
        </w:rPr>
        <w:t>84</w:t>
      </w:r>
      <w:r>
        <w:rPr>
          <w:rFonts w:cs="Courier New" w:ascii="Courier New" w:hAnsi="Courier New"/>
          <w:i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CPl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534 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position w:val="6"/>
          <w:u w:val="single"/>
          <w:lang w:val="pt-PT"/>
        </w:rPr>
        <w:t>84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425" w:right="461" w:firstLine="1483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425" w:right="461" w:firstLine="1483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§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s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plicaç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ev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d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etaria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ig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devolu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ci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t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egisloça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igor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" w:right="482" w:firstLine="1483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§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(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fessor(e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rangida(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tará(ão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clusivam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viç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c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u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IDAD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TERCEIR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rig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IDADE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8" w:leader="none"/>
          <w:tab w:val="left" w:pos="9835" w:leader="none"/>
        </w:tabs>
        <w:spacing w:lineRule="exact" w:line="360"/>
        <w:ind w:left="1894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028" w:leader="none"/>
          <w:tab w:val="left" w:pos="9835" w:leader="none"/>
        </w:tabs>
        <w:spacing w:lineRule="exact" w:line="360"/>
        <w:ind w:left="189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mpe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IDADE: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338" w:right="461" w:firstLine="1555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mant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z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sin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evist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este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r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edec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rm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ana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órgã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ETARIA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410" w:right="504" w:firstLine="1476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bservar 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sitiv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belecido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egisl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rtin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elebraç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ênio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410" w:right="511" w:firstLine="1476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responsabí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zar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ela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brigaçõ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car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g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ci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orr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ra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sso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c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dm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b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gis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rabalhist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60"/>
        <w:ind w:left="410" w:right="511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QUAR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inanceiros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" w:right="468" w:firstLine="149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396" w:right="468" w:firstLine="149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anceiros,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ponsabi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E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ARIA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vis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gunda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r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ercíc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4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onta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R$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.560.247,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(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hã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inhen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sse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uzen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re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ruzei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...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rr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spes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belement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conôm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.1.3.2.2.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t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viç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</w:t>
      </w:r>
      <w:r>
        <w:rPr>
          <w:rFonts w:cs="Courier New" w:ascii="Courier New" w:hAnsi="Courier New"/>
          <w:smallCaps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carg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ste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á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—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tego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unciona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gramát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8.42.188.2.05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tivid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 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lho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cess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n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s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8.01.0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abinet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crctário.</w:t>
      </w:r>
      <w:r>
        <w:rPr>
          <w:rFonts w:cs="Courier New" w:ascii="Courier New" w:hAnsi="Courier New"/>
          <w:vanish/>
          <w:position w:val="6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53" w:right="533" w:firstLine="1526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ágraf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Ún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ercíci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bsequent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>valor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x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ravé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Aditivos.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24" w:right="7" w:firstLine="708"/>
        <w:jc w:val="both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position w:val="6"/>
          <w:u w:val="single"/>
        </w:rPr>
      </w:r>
    </w:p>
    <w:p>
      <w:pPr>
        <w:pStyle w:val="Normal"/>
        <w:shd w:fill="FFFFFF" w:val="clear"/>
        <w:spacing w:lineRule="exact" w:line="360"/>
        <w:ind w:left="2124" w:right="7"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QUIN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rédit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right="518" w:firstLine="146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403" w:right="518" w:firstLine="146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ber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positado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in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l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ber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gênci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anc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u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/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ANESPA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h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IDAD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SEX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tas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&gt;&lt;</w:t>
      </w:r>
      <w:r>
        <w:rPr>
          <w:rFonts w:cs="Courier New" w:ascii="Courier New" w:hAnsi="Courier New"/>
          <w:position w:val="6"/>
          <w:lang w:val="pt-PT"/>
        </w:rPr>
        <w:t xml:space="preserve">Parecer 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position w:val="6"/>
          <w:u w:val="single"/>
          <w:lang w:val="pt-PT"/>
        </w:rPr>
        <w:t>0551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position w:val="6"/>
          <w:u w:val="single"/>
          <w:lang w:val="pt-PT"/>
        </w:rPr>
        <w:t>84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Pl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E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Nº  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534 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position w:val="6"/>
          <w:u w:val="single"/>
          <w:lang w:val="pt-PT"/>
        </w:rPr>
        <w:t>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01" w:firstLine="146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veni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r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treg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v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o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T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iv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jurisdicion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edec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stru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or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iv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ibu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d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24" w:right="101"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SÉTIM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xecuçã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534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16" w:firstLine="153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ab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lega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sin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MPA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v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o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MPI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///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i/>
          <w:position w:val="6"/>
          <w:lang w:val="pt-PT"/>
        </w:rPr>
        <w:t>//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i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//    ///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j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áre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tuaç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cont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T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DAD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dministra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o-pedagog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ênio,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mpanh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ecu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zel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e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mpr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rig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l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um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enent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et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ssessori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a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anej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rol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ducaciona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- Equip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 Acomp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h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ro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éni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je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dministra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o-financeir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malizaçã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mpanh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tro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2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>CLÁUSUL_ 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ITAVA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lterações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461" w:firstLine="1476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74" w:right="461" w:firstLine="1476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d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formul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/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dit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eni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nteress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os partícipe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NON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núnc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firstLine="828"/>
        <w:jc w:val="both"/>
        <w:rPr/>
      </w:pPr>
      <w:r>
        <w:rPr>
          <w:rFonts w:cs="Courier New" w:ascii="Courier New" w:hAnsi="Courier New"/>
          <w:vanish/>
          <w:position w:val="6"/>
          <w:highlight w:val="yellow"/>
        </w:rPr>
        <w:t>&lt;&gt;&lt;&gt;</w:t>
      </w:r>
      <w:r>
        <w:rPr>
          <w:rFonts w:cs="Courier New" w:ascii="Courier New" w:hAnsi="Courier New"/>
          <w:position w:val="6"/>
          <w:lang w:val="pt-PT"/>
        </w:rPr>
        <w:t xml:space="preserve">  </w:t>
        <w:tab/>
      </w:r>
    </w:p>
    <w:p>
      <w:pPr>
        <w:pStyle w:val="Normal"/>
        <w:shd w:fill="FFFFFF" w:val="clear"/>
        <w:spacing w:lineRule="exact" w:line="360"/>
        <w:ind w:left="194" w:firstLine="828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adimpl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rig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fin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ns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tru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mplica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nú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lqu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ene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arantindo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inu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udo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t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rm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tiv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siderad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position w:val="6"/>
          <w:u w:val="single"/>
        </w:rPr>
      </w:r>
    </w:p>
    <w:p>
      <w:pPr>
        <w:pStyle w:val="Normal"/>
        <w:shd w:fill="FFFFFF" w:val="clear"/>
        <w:spacing w:lineRule="exact" w:line="360"/>
        <w:ind w:left="2124" w:right="86"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DÉCIM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igênc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60"/>
        <w:ind w:left="130" w:firstLine="146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60"/>
        <w:ind w:left="130" w:firstLine="146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dur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doi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ti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anei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.964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ican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tomaticam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rroga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i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trê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nhu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tícip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nif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trário.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14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1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DÉCIMA-PRIMEIR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or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8" w:leader="none"/>
          <w:tab w:val="left" w:pos="6271" w:leader="none"/>
        </w:tabs>
        <w:spacing w:lineRule="exact" w:line="360"/>
        <w:ind w:left="360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551/84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PL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534/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626" w:firstLine="1476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187" w:right="626" w:firstLine="1476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misso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úv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rgir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xec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olv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enentes,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u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r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lei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pit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o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u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rimi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st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fe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jurídic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612" w:firstLine="1447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r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cord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in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ê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trê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g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or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ç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estem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aix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ssinada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02" w:hanging="0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3.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CO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CLUS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lineRule="exact" w:line="360"/>
        <w:ind w:left="266" w:firstLine="1447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lineRule="exact" w:line="360"/>
        <w:ind w:left="266" w:firstLine="1447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prov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nu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ên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lebr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cretari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oci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mig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cepcion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DREIRA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v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ancei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r$ 1.560.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</w:t>
      </w:r>
      <w:r>
        <w:rPr>
          <w:rFonts w:cs="Courier New" w:ascii="Courier New" w:hAnsi="Courier New"/>
          <w:position w:val="6"/>
        </w:rPr>
        <w:t>247,00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(um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milhão, quinhen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sse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il, duzento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position w:val="6"/>
          <w:lang w:val="pt-PT"/>
        </w:rPr>
        <w:t>e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re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r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zeiro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d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viç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tui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pecial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3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743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ul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6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ç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.96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pacing w:lineRule="exact" w:line="360"/>
        <w:ind w:left="2714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Coriselheiro(a)_____________________________</w:t>
      </w:r>
      <w:r>
        <w:rPr>
          <w:rFonts w:cs="Courier New" w:ascii="Courier New" w:hAnsi="Courier New"/>
          <w:vanish/>
          <w:position w:val="6"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796" w:hanging="893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M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rec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amaso Garc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96" w:firstLine="576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</w:t>
      </w:r>
      <w:r>
        <w:rPr>
          <w:rFonts w:cs="Courier New" w:ascii="Courier New" w:hAnsi="Courier New"/>
          <w:position w:val="6"/>
          <w:lang w:val="pt-PT"/>
        </w:rPr>
        <w:t xml:space="preserve">Relat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(a)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58"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124" w:right="58"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4.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i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COMISSÃ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58"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02" w:firstLine="145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IS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ANEJ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do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(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br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Iheiro(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tor(a)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b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eiros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ober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c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lheir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rec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m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ar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ílv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r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lv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imentel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issõ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8 de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março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.98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8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Conselheiro _______________________________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Rober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c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lheiros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276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- P R E S I D E N T E -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left="22" w:hanging="0"/>
        <w:jc w:val="both"/>
        <w:rPr/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551/84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534/84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ab/>
        <w:tab/>
        <w:t>fls.5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60"/>
        <w:ind w:left="22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LIBLII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PLENÁRIO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nanimidad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is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anejament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l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or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"Car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squale"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bri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1984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right="2765" w:hanging="1894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)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>CONS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ÉL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NEVIDE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RVALH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4" w:right="2765" w:firstLine="156"/>
        <w:jc w:val="both"/>
        <w:rPr/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PRESIDENTE</w:t>
      </w:r>
      <w:r>
        <w:rPr>
          <w:rFonts w:cs="Courier New" w:ascii="Courier New" w:hAnsi="Courier New"/>
          <w:vanish/>
          <w:position w:val="6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2:00Z</dcterms:created>
  <dc:creator>fclar</dc:creator>
  <dc:description/>
  <cp:keywords/>
  <dc:language>en-US</dc:language>
  <cp:lastModifiedBy>fclar</cp:lastModifiedBy>
  <dcterms:modified xsi:type="dcterms:W3CDTF">2009-12-02T12:56:00Z</dcterms:modified>
  <cp:revision>1</cp:revision>
  <dc:subject/>
  <dc:title>CONSELHO ESTADUAL DG EDUCAÇÃO</dc:title>
</cp:coreProperties>
</file>