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2" w:leader="underscore"/>
        </w:tabs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8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N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10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5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inent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-A-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10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50" w:before="125" w:after="0"/>
        <w:ind w:left="10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0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2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6" w:leader="none"/>
        </w:tabs>
        <w:spacing w:lineRule="exact" w:line="341" w:before="130" w:after="0"/>
        <w:ind w:left="10" w:right="-79"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ess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..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6" w:leader="none"/>
        </w:tabs>
        <w:spacing w:lineRule="exact" w:line="341" w:before="235" w:after="0"/>
        <w:ind w:left="10" w:right="-79"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6" w:leader="none"/>
        </w:tabs>
        <w:spacing w:lineRule="exact" w:line="355" w:before="230" w:after="0"/>
        <w:ind w:left="10" w:right="-79"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í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50" w:before="230" w:after="0"/>
        <w:ind w:left="10" w:right="-79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-79" w:firstLine="1718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left="1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/89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350" w:before="504" w:after="0"/>
        <w:ind w:left="19" w:right="1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/0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422" w:after="0"/>
        <w:ind w:left="23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46" w:before="264" w:after="0"/>
        <w:ind w:left="0" w:right="120" w:firstLine="23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46" w:before="346" w:after="0"/>
        <w:ind w:left="0" w:right="130" w:firstLine="23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 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6 (sic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55" w:before="355" w:after="0"/>
        <w:ind w:left="10" w:right="158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50" w:before="245" w:after="0"/>
        <w:ind w:left="10" w:right="130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24" w:right="120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50" w:before="134" w:after="0"/>
        <w:ind w:right="15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“Continent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ü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50" w:before="134" w:after="0"/>
        <w:ind w:right="154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ind w:left="5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34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470" w:after="0"/>
        <w:ind w:right="14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right="14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left="5" w:right="14" w:firstLine="1742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ín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41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0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ent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88" w:after="0"/>
        <w:ind w:left="28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30" w:after="0"/>
        <w:ind w:left="4210" w:right="2304" w:hanging="1699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m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ú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onin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ind w:left="547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34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2765" w:after="0"/>
        <w:ind w:left="2702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65" w:after="0"/>
        <w:ind w:left="270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0" w:before="134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firstLine="180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3" w:after="0"/>
        <w:ind w:left="1963" w:right="3314" w:hanging="99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6:00Z</dcterms:created>
  <dc:creator>iage</dc:creator>
  <dc:description/>
  <cp:keywords/>
  <dc:language>en-US</dc:language>
  <cp:lastModifiedBy>iage</cp:lastModifiedBy>
  <dcterms:modified xsi:type="dcterms:W3CDTF">2007-12-05T18:04:00Z</dcterms:modified>
  <cp:revision>2</cp:revision>
  <dc:subject/>
  <dc:title/>
</cp:coreProperties>
</file>