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461" w:before="39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569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P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92/8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46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61" w:before="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GRÍ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ENCESL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3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7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35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7/0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50" w:after="0"/>
        <w:ind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ncesl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e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põ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68" w:leader="none"/>
        </w:tabs>
        <w:spacing w:lineRule="exact" w:line="346" w:before="120" w:after="0"/>
        <w:ind w:left="0" w:firstLine="24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4.84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6/0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7/05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c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gropecuá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68" w:leader="none"/>
        </w:tabs>
        <w:spacing w:lineRule="exact" w:line="350" w:before="115" w:after="0"/>
        <w:ind w:left="0" w:firstLine="24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, fun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últim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os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cor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2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7/09/88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68" w:leader="none"/>
        </w:tabs>
        <w:spacing w:lineRule="exact" w:line="346" w:before="139" w:after="0"/>
        <w:ind w:left="0" w:firstLine="24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0/10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poca, 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roduz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d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val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b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68" w:leader="none"/>
        </w:tabs>
        <w:spacing w:lineRule="exact" w:line="336" w:before="130" w:after="0"/>
        <w:ind w:left="0" w:firstLine="24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DISAE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encesl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5/10/8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68" w:leader="none"/>
        </w:tabs>
        <w:spacing w:lineRule="exact" w:line="350" w:before="125" w:after="0"/>
        <w:ind w:left="0" w:firstLine="24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r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ticion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qu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260" w:right="5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569/8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 53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9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exact" w:line="350" w:before="586" w:after="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erva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d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;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92" w:leader="none"/>
        </w:tabs>
        <w:spacing w:lineRule="exact" w:line="350" w:before="77" w:after="0"/>
        <w:ind w:left="0" w:firstLine="24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ific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seis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possi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ul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du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92" w:leader="none"/>
        </w:tabs>
        <w:spacing w:lineRule="exact" w:line="346" w:before="106" w:after="0"/>
        <w:ind w:left="0" w:firstLine="24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(G.V.C.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uni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0/11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ju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u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r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cessitass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30" w:after="0"/>
        <w:ind w:left="14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92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PP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apens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spacing w:lineRule="exact" w:line="360" w:before="106" w:after="0"/>
        <w:ind w:left="2880" w:hanging="4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g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ot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90" w:leader="none"/>
        </w:tabs>
        <w:spacing w:lineRule="exact" w:line="360"/>
        <w:ind w:left="2890" w:hanging="4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0/10/8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90" w:leader="none"/>
        </w:tabs>
        <w:spacing w:lineRule="exact" w:line="350" w:before="5" w:after="0"/>
        <w:ind w:left="2890" w:hanging="4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te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óp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90" w:leader="none"/>
        </w:tabs>
        <w:spacing w:lineRule="exact" w:line="350"/>
        <w:ind w:left="2890" w:hanging="4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l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90" w:leader="none"/>
        </w:tabs>
        <w:spacing w:lineRule="exact" w:line="350"/>
        <w:ind w:left="2890" w:hanging="4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3/08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ter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s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s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s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-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260" w:right="569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569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 53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9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50" w:before="240" w:after="0"/>
        <w:ind w:left="28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t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6" w:leader="none"/>
        </w:tabs>
        <w:spacing w:lineRule="exact" w:line="350"/>
        <w:ind w:left="2846" w:hanging="3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lang w:val="en-US"/>
        </w:rPr>
        <w:t xml:space="preserve">upervisão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9/11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5/11/88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6" w:leader="none"/>
        </w:tabs>
        <w:spacing w:lineRule="exact" w:line="350"/>
        <w:ind w:left="2846" w:hanging="3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iment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6" w:leader="none"/>
        </w:tabs>
        <w:spacing w:lineRule="exact" w:line="350"/>
        <w:ind w:left="2846" w:hanging="3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de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6" w:leader="none"/>
        </w:tabs>
        <w:spacing w:lineRule="exact" w:line="350"/>
        <w:ind w:left="2846" w:hanging="3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ansferi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6" w:leader="none"/>
        </w:tabs>
        <w:spacing w:lineRule="exact" w:line="350"/>
        <w:ind w:left="2846" w:hanging="3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6" w:after="0"/>
        <w:ind w:firstLine="20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s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o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t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.T.A.E.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ncesl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e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7/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6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55" w:after="0"/>
        <w:ind w:left="5"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limina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po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ge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15" w:after="0"/>
        <w:ind w:left="2875" w:hanging="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3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b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2875" w:firstLine="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nedora, 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o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nte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10" w:after="0"/>
        <w:ind w:left="2880" w:hanging="4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7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pr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or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260" w:right="569" w:gutter="0" w:header="0" w:top="13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569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35/8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346" w:before="365" w:after="0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terminativo....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licitação"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lineRule="exact" w:line="350" w:before="96" w:after="0"/>
        <w:ind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TA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i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ncesl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zê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orre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pót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sm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5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"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r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u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.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3/7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62" w:leader="none"/>
        </w:tabs>
        <w:spacing w:lineRule="exact" w:line="350" w:before="235" w:after="0"/>
        <w:ind w:left="0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bser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roa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úme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regularidades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er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AE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caminh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62" w:leader="none"/>
        </w:tabs>
        <w:spacing w:lineRule="exact" w:line="346" w:before="115" w:after="0"/>
        <w:ind w:left="0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re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cessárias, obje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eq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7/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gropecu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grí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encesl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260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569/89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35/89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150" w:leader="none"/>
          <w:tab w:val="left" w:pos="8122" w:leader="dot"/>
          <w:tab w:val="left" w:pos="9850" w:leader="none"/>
        </w:tabs>
        <w:spacing w:before="60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>CO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 w:before="672" w:after="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gropecu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grí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encesl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71" w:after="0"/>
        <w:ind w:left="352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9" w:after="0"/>
        <w:ind w:left="34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" w:after="0"/>
        <w:ind w:left="3500" w:right="149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38" w:after="0"/>
        <w:ind w:left="27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 w:before="168" w:after="0"/>
        <w:ind w:firstLine="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2" w:after="0"/>
        <w:ind w:left="98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5" w:before="336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970" w:right="3958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260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04"/>
        </w:tabs>
        <w:ind w:left="1404" w:hanging="435"/>
      </w:pPr>
      <w:rPr/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19:00Z</dcterms:created>
  <dc:creator>fclar</dc:creator>
  <dc:description/>
  <cp:keywords/>
  <dc:language>en-US</dc:language>
  <cp:lastModifiedBy>fclar</cp:lastModifiedBy>
  <dcterms:modified xsi:type="dcterms:W3CDTF">2007-12-06T12:16:00Z</dcterms:modified>
  <cp:revision>1</cp:revision>
  <dc:subject/>
  <dc:title>CONSELHO ESTADUAL DE EDUCAÇÃO</dc:title>
</cp:coreProperties>
</file>